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lang w:val="es-CL" w:eastAsia="en-US"/>
        </w:rPr>
        <w:t>Modifíquese la glosa (mejoras</w:t>
      </w:r>
      <w:r>
        <w:rPr>
          <w:rFonts w:eastAsia="Calibri" w:cs="Arial"/>
          <w:szCs w:val="24"/>
          <w:lang w:val="es-CL" w:eastAsia="en-US"/>
        </w:rPr>
        <w:t xml:space="preserve"> </w:t>
      </w:r>
      <w:r>
        <w:rPr>
          <w:rFonts w:eastAsia="Calibri" w:cs="Arial" w:ascii="Arial" w:hAnsi="Arial"/>
          <w:lang w:val="es-CL" w:eastAsia="en-US"/>
        </w:rPr>
        <w:t>de sintaxis y correcciones simples) de las siguientes 52 prestaciones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tbl>
      <w:tblPr>
        <w:tblW w:w="9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4250"/>
        <w:gridCol w:w="4679"/>
      </w:tblGrid>
      <w:tr>
        <w:trPr>
          <w:tblHeader w:val="true"/>
          <w:trHeight w:val="2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lang w:val="es-CL" w:eastAsia="es-CL"/>
              </w:rPr>
              <w:t>CÓDIGO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lang w:val="es-CL" w:eastAsia="es-CL"/>
              </w:rPr>
              <w:t>DENOMINACIÓN 202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s-CL" w:eastAsia="es-CL"/>
              </w:rPr>
            </w:pPr>
            <w:r>
              <w:rPr>
                <w:rFonts w:cs="Arial" w:ascii="Calibri" w:hAnsi="Calibri"/>
                <w:b/>
                <w:bCs/>
                <w:lang w:val="es-CL" w:eastAsia="es-CL"/>
              </w:rPr>
              <w:t>DENOMINACIÓN 2022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010100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Consulta de Medicina General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Consulta Medicina Gen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010800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Teleconsulta de Medicina General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Teleconsulta Medicina General</w:t>
            </w:r>
          </w:p>
        </w:tc>
      </w:tr>
      <w:tr>
        <w:trPr>
          <w:trHeight w:val="7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030207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25 OH Vitamina D Total por inmunoensay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25 OH Vitamina D Total por inmunoensayo (Quimioluminiscencia, Enzimoinmunoensayo, Radio inmunoensayo y otros)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030510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Antigeno prostatico total y libre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 xml:space="preserve">Antígeno prostático total y libre </w:t>
            </w:r>
          </w:p>
        </w:tc>
      </w:tr>
      <w:tr>
        <w:trPr>
          <w:trHeight w:val="7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030612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Virus Papiloma Humano por PCR con genotipificación de papiloma de alto riesgo de Ca Cervico Uterino tipos 16 y 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Virus Papiloma Humano por PCR con genotipificación de papiloma de alto riesgo de Cáncer Cérvico Uterino tipos 16 y 18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040201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Angiografía selectiva de carótida externa o interna (a.c 17-01-024 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Angiografía selectiva de carótida externa o interna (a.c 17-01-061 al 17-01-069, según corresponda)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04020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Angiografía selectiva medular (a.c 17-01-024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Angiografía selectiva medular (a.c 17-01-061 al 17-01-069, según corresponda)</w:t>
            </w:r>
          </w:p>
        </w:tc>
      </w:tr>
      <w:tr>
        <w:trPr>
          <w:trHeight w:val="7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bookmarkStart w:id="0" w:name="_Hlk91757830"/>
            <w:bookmarkEnd w:id="0"/>
            <w:r>
              <w:rPr>
                <w:rFonts w:cs="Arial" w:ascii="Calibri" w:hAnsi="Calibri"/>
                <w:lang w:val="es-CL" w:eastAsia="es-CL"/>
              </w:rPr>
              <w:t>040202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Arteriografía selectiva con AOT o cineangiografía (pulmonar, renal, tronco celíaco o similar) c/u. (a.c. 17-01-024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Arteriografía selectiva con AOT o cineangiografía (pulmonar, renal, tronco celíaco o similar) c/u. (a.c 17-01-061 al 17-01-069, según corresponda)</w:t>
            </w:r>
          </w:p>
        </w:tc>
      </w:tr>
      <w:tr>
        <w:trPr>
          <w:trHeight w:val="7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070220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Calificacion microbiologica por donante estudiado, componente sanguíneo producido o producto de aféresis automática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Calificación microbiológica por donante estudiado, componente sanguíneo producido o producto de aféresis automática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070220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Fenotipificación otros grupos sanguíneos por unidad de glóbulos rojos producid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Fenotipificación otros antígenos de grupos sanguíneos por unidad de glóbulos rojos producido</w:t>
            </w:r>
          </w:p>
        </w:tc>
      </w:tr>
      <w:tr>
        <w:trPr>
          <w:trHeight w:val="7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070220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Grupos menores. Tipificación o determinación de otros sistemas sanguíneos (Kell, Duffy, Kidd y otros) c/u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Grupos menores. Tipificación o detección de otros antígenos de sistemas sanguíneos (Kell, Duffy, Kidd y otros) c/u.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070220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Subgrupo ABO y Rh fenotipo - genotipo Rh, c/u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 xml:space="preserve">Subgrupo ABO 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08010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Técnica inmunohistoquimica para marcadores tumorales ( ALK-PDL1-ROS1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Técnica inmunohistoquimica para marcadores tumorales ( ALK-PDL1-ROS1) c/u</w:t>
            </w:r>
          </w:p>
        </w:tc>
      </w:tr>
      <w:tr>
        <w:trPr>
          <w:trHeight w:val="101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10304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Coagulación de núcleos o vías encefálica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Termocoagulación de zonas cerebrales con radiofrecuencia o ultrasonido focalizado con técnica estereotáxica para el tratamiento de enfermedad de parkinson, temblor esencial, psicocirugía y otros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0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Campimetría de proyección, c/ojo (proc.aut.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Campimetría de proyección, unilateral (proc.aut.)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4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Campimetría computarizada, c/oj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 xml:space="preserve">&amp; Campimetría computarizada, unilateral 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0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Coordimetría, test de Hess u otro, c/oj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Coordimetría, test de Hess u otro, un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0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Cuantificación de lagrimación (test de   Schirmer),  uno o ambos ojo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Cuantificación de lagrimación (test de   Schirmer),  uni o b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0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Curva de tensión aplanática (por cada día), c/oj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Curva de tensión aplanática (por cada día), un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0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Diploscopia cuantitativa, ambos ojo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Diploscopia cuantitativa, b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0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Electromiografía músculos oculares adultos, c/oj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Electromiografía músculos oculares adultos, un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0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Electromiografía músculos oculares niños, c/oj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Electromiografía músculos oculares niños, un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0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Electrooculografía, ambos ojo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Electrooculografía, b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0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Exploración sensoriomotora: estrabismo, estudio completo, ambos ojo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Exploración sensoriomotora: estrabismo, estudio completo, b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Perimetría de Goldman o perimetría cinética, c/oj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Perimetría de Goldman o perimetría cinética, un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1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Pruebas de provocación para glaucoma (prueba de oscuridad u otras), uno o ambos ojo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Pruebas de provocación para glaucoma (prueba de oscuridad u otras), uni o b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Retinografía, ambos ojo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Retinografía, b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1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 xml:space="preserve">&amp; Tonometría aplanática c/ojo 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Tonometría aplanática un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1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Tratamiento ortóptico y/ o pleóptico (por sesión), ambos ojo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Tratamiento ortóptico y/ o pleóptico (por sesión), b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1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Angiografía de retina o de iris, (con fluoresceína o sim.), c/oj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Angiografía de retina o de iris, (con fluoresceína o sim.), un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1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Angioscopia retinal y/o iris (con fluoresceína o similar), c/ojo (proc.aut.)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Angioscopia retinal y/o iris (con fluoresceína o similar), unilateral (proc.aut.)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1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Electrorretinografía, c/oj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Electrorretinografía, un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Ecobiometría con cálculo de lente intraocular, ambos ojos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Ecobiometría con cálculo de lente intraocular, b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2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Potencial visual evocado en adultos, ambos ojo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Potencial visual evocado en adultos, b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2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Potencial visual evocado en niños, ambos ojo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Potencial visual evocado en niños, b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104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Topografía corneal computarizada, c/oj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&amp; Topografía corneal computarizada, un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20201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Chalazión y otros tumores benignos (uno o más en el mismo ojo), trat. quir. complet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Chalazión y otros tumores benignos (uno o más, unilateral), trat. quir. completo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50202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Blefaroplastia uno o ambos párpados inferiore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Blefaroplastia párpados inferiores, uni o b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5020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Blefaroplastia uno ambos párpados superiore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Blefaroplastia párpados superiores, uni o b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50203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** Cierre de macrostomía, un lad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** Cierre de macrostomía, un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50205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Polidactilia, extirpación y plastía un lad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Polidactilia, extirpación y plastía un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502059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Lipectomía glútea, un lado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Lipectomía glútea, un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50206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Lipectomía trocantérea, un lad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Lipectomía trocantérea, un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60220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** Biopsia de piel y/o mucosa por curetaje o sección tangencial c/s electro x 1 lesión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** Biopsia de piel y/o mucosa por curetaje o sección tangencial c/s electro por 1 lesión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90203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Cistostomía  c/s extracción de cuerpo extraño c/s instalación de catéter suprapúbic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Cistostomía, extracción de litiasis o cuerpo extraño, instalación de catéter suprapúbico, por vía abierta o endoscopica, c/s láser</w:t>
            </w:r>
          </w:p>
        </w:tc>
      </w:tr>
      <w:tr>
        <w:trPr>
          <w:trHeight w:val="76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90205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Prostatectomía radical por cáncer prostático, cualquier vía o técnica, incluye linfadenectomía si corresponde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Prostatectomía radical por cáncer prostático, vía abierta, laparoscópica o robótica, incluye linfadenectomía si corresponde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90206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Orquidectomía un lad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Orquidectomía un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190206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Orquidopexia  un lad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Orquidopexia  un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210417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Huesos supernumerarios, extirpación, uno o más del mismo lad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Huesos supernumerarios, extirpación, uno o más, un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210419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Ortejos, amputación, uno o más del mismo pie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Ortejos, amputación, uno o más, unilateral</w:t>
            </w:r>
          </w:p>
        </w:tc>
      </w:tr>
      <w:tr>
        <w:trPr>
          <w:trHeight w:val="5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21042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Sesamoídeos, extirpación de uno o más del mismo pie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Sesamoídeos, extirpación de uno o más, unilateral</w:t>
            </w:r>
          </w:p>
        </w:tc>
      </w:tr>
      <w:tr>
        <w:trPr>
          <w:trHeight w:val="254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21070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Pie bot, cada pie, hasta 10 cambios de yes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s-CL" w:eastAsia="es-CL"/>
              </w:rPr>
            </w:pPr>
            <w:r>
              <w:rPr>
                <w:rFonts w:cs="Arial" w:ascii="Calibri" w:hAnsi="Calibri"/>
                <w:lang w:val="es-CL" w:eastAsia="es-CL"/>
              </w:rPr>
              <w:t>Pie bot, unilateral, hasta 10 cambios de yeso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4"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u w:val="single"/>
          <w:lang w:val="es-CL" w:eastAsia="en-US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2</w:t>
    </w:r>
  </w:p>
  <w:p>
    <w:pPr>
      <w:pStyle w:val="Normal"/>
      <w:ind w:left="1560" w:hanging="1560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Modificación de Glosas MLE 2022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18:00Z</dcterms:created>
  <dc:creator>FONDO NACIONAL DE SALUD</dc:creator>
  <dc:description/>
  <cp:keywords/>
  <dc:language>en-US</dc:language>
  <cp:lastModifiedBy>Felipe Zuñiga Merino</cp:lastModifiedBy>
  <cp:lastPrinted>2009-02-06T19:02:00Z</cp:lastPrinted>
  <dcterms:modified xsi:type="dcterms:W3CDTF">2022-01-12T14:25:00Z</dcterms:modified>
  <cp:revision>5</cp:revision>
  <dc:subject/>
  <dc:title>CODIGO</dc:title>
</cp:coreProperties>
</file>