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  <w:t>Se reformula el Grupo 29, Subgrupo 04, Quimioterapia, revalorizándose sus valores en función de sus esquemas farmacológicos correspondientes. En base a lo anterior, se eliminan las prestaciones 2904012 y 2904018 e incorpora la nueva prestación código 2904019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Arancel MAI 2023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454"/>
        <w:gridCol w:w="1460"/>
        <w:gridCol w:w="1241"/>
        <w:gridCol w:w="984"/>
        <w:gridCol w:w="844"/>
        <w:gridCol w:w="843"/>
        <w:gridCol w:w="798"/>
      </w:tblGrid>
      <w:tr>
        <w:trPr>
          <w:tblHeader w:val="true"/>
          <w:trHeight w:val="29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GLOSA PRESTACION 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FACTURACION TOTAL ($2023)</w:t>
            </w:r>
          </w:p>
        </w:tc>
        <w:tc>
          <w:tcPr>
            <w:tcW w:w="4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OBRO USUARIO ($2023)</w:t>
            </w:r>
          </w:p>
        </w:tc>
      </w:tr>
      <w:tr>
        <w:trPr>
          <w:tblHeader w:val="true"/>
          <w:trHeight w:val="296" w:hRule="atLeast"/>
        </w:trPr>
        <w:tc>
          <w:tcPr>
            <w:tcW w:w="871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DIGO </w:t>
            </w:r>
          </w:p>
        </w:tc>
        <w:tc>
          <w:tcPr>
            <w:tcW w:w="3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TOTA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PAGO USUARIO SEGUN CLASIFICACION </w:t>
            </w:r>
          </w:p>
        </w:tc>
      </w:tr>
      <w:tr>
        <w:trPr>
          <w:tblHeader w:val="true"/>
          <w:trHeight w:val="31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A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B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alto riesgo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747.4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747.4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alto riesgo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455.9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455.9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.464.6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.464.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08.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08.4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3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93.5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93.5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4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4.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4.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.500.4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.500.4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051.3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051.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3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9.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19.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4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6.9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6.9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adioterapia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62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62.6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adioterapia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4.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74.7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terapia endocrina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560.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560.2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terapia endocrina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8.4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48.4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1 (valor trimestral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0.586.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0.586.3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2 (valor trimestral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6.596.9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6.596.9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3 (valor trimestral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.492.9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.492.9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8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4 (valor trimestral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130.9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130.9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tuación Arancel MAI 2024</w:t>
      </w:r>
    </w:p>
    <w:p>
      <w:pPr>
        <w:pStyle w:val="Prrafodelista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596"/>
        <w:gridCol w:w="1460"/>
        <w:gridCol w:w="1134"/>
        <w:gridCol w:w="992"/>
        <w:gridCol w:w="851"/>
        <w:gridCol w:w="878"/>
        <w:gridCol w:w="669"/>
      </w:tblGrid>
      <w:tr>
        <w:trPr>
          <w:tblHeader w:val="true"/>
          <w:trHeight w:val="28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GLOSA PRESTACION 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FACTURACION TOTAL ($2024)</w:t>
            </w:r>
          </w:p>
        </w:tc>
        <w:tc>
          <w:tcPr>
            <w:tcW w:w="45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COBRO USUARIO ($2024)</w:t>
            </w:r>
          </w:p>
        </w:tc>
      </w:tr>
      <w:tr>
        <w:trPr>
          <w:tblHeader w:val="true"/>
          <w:trHeight w:val="284" w:hRule="atLeast"/>
        </w:trPr>
        <w:tc>
          <w:tcPr>
            <w:tcW w:w="871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DIGO 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TOTAL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OPAGO USUARIO SEGUN CLASIFICACION </w:t>
            </w:r>
          </w:p>
        </w:tc>
      </w:tr>
      <w:tr>
        <w:trPr>
          <w:tblHeader w:val="true"/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A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B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C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L" w:eastAsia="es-CL"/>
              </w:rPr>
              <w:t xml:space="preserve">D 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alto riesgo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6.830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6.830.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alto riesgo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822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822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alto riesgo 3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6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63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.252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.252.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051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051.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3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91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91.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bajo riesgo 4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0.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0.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4.971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4.971.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.121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3.121.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0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3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568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568.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iesgo intermedio 4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67.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67.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Quimioterapia radioterapia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89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89.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terapia endocrina 1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535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535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terapia endocrina 2 (por cicl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53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53.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1 (valor trimestral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1.881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1.881.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2 (valor trimestral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6.362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6.362.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9040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Tratamiento inhibidores tirosin kinasa 3 (valor trimestral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632.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1.632.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val="es-CL" w:eastAsia="en-US"/>
        </w:rPr>
      </w:pPr>
      <w:r>
        <w:rPr>
          <w:rFonts w:eastAsia="Calibri" w:cs="Arial" w:ascii="Arial" w:hAnsi="Arial"/>
          <w:b/>
          <w:u w:val="single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s-CL" w:eastAsia="en-US"/>
        </w:rPr>
      </w:pPr>
      <w:r>
        <w:rPr>
          <w:rFonts w:eastAsia="Calibri" w:cs="Arial" w:ascii="Arial" w:hAnsi="Arial"/>
          <w:b/>
          <w:u w:val="single"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48"/>
        <w:szCs w:val="48"/>
        <w:vertAlign w:val="superscript"/>
      </w:rPr>
      <w:t xml:space="preserve">        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color w:val="002060"/>
        <w:sz w:val="36"/>
        <w:szCs w:val="36"/>
        <w:vertAlign w:val="superscript"/>
      </w:rPr>
      <w:t>REFORMULACION DE PRESTACIONES MAI 2024 Grupo 29, Subgrupo 04</w:t>
    </w:r>
  </w:p>
  <w:p>
    <w:pPr>
      <w:pStyle w:val="Header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cs="Arial" w:ascii="Arial" w:hAnsi="Arial"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2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1T13:23:00Z</dcterms:modified>
  <cp:revision>5</cp:revision>
  <dc:subject/>
  <dc:title>CODIGO</dc:title>
</cp:coreProperties>
</file>