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8"/>
        <w:gridCol w:w="4800"/>
        <w:gridCol w:w="1134"/>
        <w:gridCol w:w="850"/>
        <w:gridCol w:w="567"/>
        <w:gridCol w:w="567"/>
        <w:gridCol w:w="851"/>
        <w:gridCol w:w="858"/>
      </w:tblGrid>
      <w:tr>
        <w:trPr>
          <w:tblHeader w:val="true"/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Pab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Glosa Prest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Facturación Total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COPAGO USUARIO SEGÚN CLASIFICACIÓN</w:t>
            </w:r>
          </w:p>
        </w:tc>
      </w:tr>
      <w:tr>
        <w:trPr>
          <w:tblHeader w:val="true"/>
          <w:trHeight w:val="3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 xml:space="preserve">C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s-CL" w:eastAsia="es-CL"/>
              </w:rPr>
              <w:t xml:space="preserve">D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0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AMENES DE LABORATO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SANGRE, HEMA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0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hibidor de factor de la coagul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1.1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1.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1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0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ecreción plaquetaria con diferentes agon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9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0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empo de veneno de víbora de Russell diluí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2.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2.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2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5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titrombina III antigé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1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ctividad anti-factor X acti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2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11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empo de tromboplastina parcial activado (TTPA) con mezcla de plasma norm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SANGRE, EXAMENES BIOQUIM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20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ealbum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20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Homocisteí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6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6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20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-oximet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4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4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I.- HORMO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- EN SANG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30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T-Pro BNP O B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.- OTRAS MUES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30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rtisol sal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8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8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7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V.- GENE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4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ISH en frotis frescos de médula ósea, sangre, concentrado de células plasmáticas seleccionadas o corte de tejido en parafina, búsqueda de alteraciones adquiri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.- INMUN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- INMUNOQUIM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50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éptido Cíclico Citrulinado, anticuerpos Ig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5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teina C ultrasensi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51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ticuerpos anti-saccharomyces cerevisiae (ASCA) IGA e IGG,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6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.- HISTOCOMPATIBIL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51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ticuerpos anti HLA clase I y II Screening por Lumin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9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9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9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8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51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pificación HLA - DRB1, DQB1 alta resolu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7.1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7.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7.4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I.- EXAMENES MICROBIOLOG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-      BACTERIAS Y HON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1      EXAMENES MICROSCOP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nción de tolui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1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2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nción de calcoflu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7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7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nción para campylobac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nción tinta ch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2      CULTI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emocultivo automatizado para hon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2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2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5      O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neumocystis Jirovecci por técnica de biología molecular en tiempo re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elicobacter pylori, detección en deposiciones, test ráp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.       VIR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.2      SER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IH, Genotipificación antivi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0.4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0.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.0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4.0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CR metapneumovir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1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2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TLV I y II determinación de anticuerpos vi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VIH, anticuerpos y antígenos virales, determ. de H.I.V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7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7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61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IH, reacción de polimerasa en cadena (P.C.R.) en líquido cefaloraquíd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4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III.- EXAMENES DE DEPOSICIONES, EXUDADOS, SECRECIONES Y OTROS LIQUI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 DEPOSI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80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teatocr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. EXUDADOS, SECRECIONES Y OTROS LIQUI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(AMNIOTICO, ARTICULAR, ASCITICO, BRONQUIAL, DIGESTIVO, GINECOLOGICO, L.C.R., NASAL, PERICARDICO, PLEURAL, SEMINAL U OTROS 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3080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s lamelares (procedimiento automatizado) en líquido amniót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04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MAGEN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EXAMENES RADIOLOGIC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LANDULAS MAM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amografía bilateral digital 3D con tomosínte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0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10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amografía unilateral digital 3D con tomosínte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9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PARATO DIGES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10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ideofluoroscopia para estudio de deglu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6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10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ánsito colónico con marc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7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TOMOGRAFIA COMPUTARIZ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31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mografía computarizada angio de extremidades inferiores (bilate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3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3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31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mografía computarizada angio de extremidad superior (unilate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9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30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Tomografía computarizada de enterografí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1.8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1.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1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I.- ULTRASONOGRA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.- EQUIPOS DE ALTA RESOLUC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4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cografía ax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. ELASTOGRA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4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astografía hepá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IV.- RESONANCIA MAGNÉTICA (incluye medio de contraste). Todas las Angio Resonancias incluyen ambas fases, arterial y venosa cuando corresponda y en el caso de extremidades inferiores, incluye bilateralidad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4050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sonancia magnética para planificación de tratamiento con radiotera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6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6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3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07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CINA TRANSFUS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702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rradiación de componente sanguíneo por un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702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iltración de glóbulos rojos o plaquetas (incluye filtro Recién Nacido y pool de plaquet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9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1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EUROLOGIA Y NEUROCIRU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PROCEDIMIENTOS DIAGNOST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llenado de  bombas de administración de fármacos en L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Subd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Lumbar c/s manometría c/s Queckenst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teterismo selectivo de senos petros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euromonitoreo intraoperato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3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3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corticograf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2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téreo-electroencefalografía (incluye uno o mas electrodos adicional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3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0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onitoreo EEG invasivo con electrodos subdu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.E.G. en vigilia, sueño y post-privación de sueño. Equipo de 8 ca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6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EG en vigilia, sueño y post-privación de sueño. Equipo de 16 o mas ca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EG digital 20 canales (con activaciones HV y FE) estándar o post privación de sueño de 20 a 30 minutos dur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1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EG digital 32 canales (con activaciones HV y FE) estándar o post privación de sueño de 20 a 30 minutos dur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1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1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2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encefalograma digital de 32 canales con mapeo (mapping), análisis estadístico de frecuencias y de eventos por áreas (incluye estímulos cogni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7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onitoreo E.E.G. continuo de 24 hr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.6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.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lisomnografía  (electroencefalograma, electrocardiograma, monitoreo de apneas y electronistagmografía, electromiografí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5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4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9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miografía de fibra ú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4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miografías cualquier región, por ej.: músculos faciales, faringe, paravertebrales, vejiga y periné, test  de miastenia (incluye el estudio clínico y muestreo suficientes para diagnosticar naturaleza del trastorno y estado evolutivo),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tenciales evocados en corteza ( por ej.: auditivo, ocular o corporales),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2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2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elocidad de conducción nerviosa (incluye reflejo H, onda F y otr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Carótida-vertebral por cateterización de la subclavia, axilar, humeral o femora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Yugulografí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Neumoencefalografía fraccionada, por punción lumba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eumoencefalografía p/punción suboccipi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0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loqueo nervio periférico en punto mo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loqueo nervio tron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filtración o bloqueo de ramas del trigémino o del fa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filtración o bloqueo del ganglio estrell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filtración o bloqueo epidural, cervical, lumbar o similares, cada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filtración o bloqueo intercostales (cualquier númer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izotomía química por medio de inyección intratec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filtración o bloqueo suboccipital u otros nervios cervic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lcoholización o fenolización de nervios periféricos: intramus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5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lcoholización o fenolización de nervios periféricos: intratec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2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010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lcoholización o fenolización de nervios periféricos: tron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OFTALM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PROCEDIMI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mpimetría de proyección, c/ojo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mpimetría computarizada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ordimetría, test de Hess u otro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antificación de lagrimación (test de   Schirmer),  uno o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rva de tensión aplanática (por cada día)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ploscopia cuantitativa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miografía músculos oculares adultos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miografía músculos oculares niños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oculografía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ploración sensoriomotora: estrabismo, estudio completo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erimetría de Goldman o perimetría cinética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uebas de provocación para glaucoma (prueba de oscuridad u otras), uno o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tinografía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nografía electrónica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Tonometría aplanática c/oj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ortóptico y/ o pleóptico (por sesión)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amen Optométrico c/s Prescripción de L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2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giografía de retina o de iris, (con fluoresceína o sim.)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9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9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gioscopia retinal y/o iris (con fluoresceína o similar), c/ojo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rretinografía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2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ploración vitreorretinal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cobiometría con cálculo de lente intraocular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tencial visual evocado en adultos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tencial visual evocado en niños, ambos oj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pografía corneal computarizada, c/o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2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2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conjuntival y/o corneal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conjuntival y/o corneal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ía lagrimal, cateterismo o sondaje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ía lagrimal, cateterismo o sondaje en lact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ía lagrimal, cateterismo o sondaje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cación corneal c/yodo y/o éter u otros, en niños o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riocoagulación conjuntival, corneal o palpebral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riocoagulación conjuntival, corneal o palpebral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laucoma, ciclodiatermia y/o ciclocriotera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yección retrobul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estañas, extirp. por electrocoagulación (cualquier númer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tos lagrimales; electrotermocoagul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ondaje vía lagrimal en niños (bajo anestesia gene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1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INTERVENCIONES QUIRÚRG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J.- CRISTALINO Y CUERPO CIL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020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acoemulsific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3.9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3.9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3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4.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OTORRINOLARING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PROCEDIMIENT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gustomet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asofibroscopía de la deglu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3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inomanometría c/s vasocontric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asofaringolaringofib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inusoscopia de cada seno maxilar por punción, c/s biopsia, c/s toma de mues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ringoscopia y/o traqueoscopia directa c/s toma de muestra, c/s biopsia. Con microsco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ringoscopia y/o traqueoscopia directa c/s toma de muestra, c/s biopsia. Sin microsco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udiometría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udiometría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9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6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mpedanciomet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libración de audífonos o impl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tenciales evocados auditivos de tronco cerebral clín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9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5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ócleovestibular con electronistagmograf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nistagmografía o Videoelectronistagmografía c/s nistag.de posi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unción tub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ueba calórica o prueba calórica mínima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est de glicerol (con 3 audiometrí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amen funcional de VIII p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tenciales electromiogénicos vestibulares cervicales u ocul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7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Prueba de impulso cefálico con videooculografía o similar (VHIT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uebas rotato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8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8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udiometría campo libre. Niños y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7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7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enos perinasales, punción evacuadora c/s toma de muestras, c/s inyección de medicamentos; cada pun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aponamiento nasal anterior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7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7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aponamiento nasal pos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aciamiento cavid. perinasales (Proetz y sim.) (10 sesion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2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uterización uni o bilateral de vasos en fosa nasal an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fosas nasales, extracción de: -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fosas nasales, extracción de: -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laringe y/o tráquea, extracción de (incluye la endoscopia con tubo rígido) -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2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laringe y/o tráquea, extracción de (incluye la endoscopia con tubo rígido) -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esofágica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xtracción en hipofaringe y/o esófago (por tubo rígido) -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xtracción en hipofaringe y/o esófago (por tubo rígido) -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esiones del oído externo y/o medio, curación bajo microscopio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ompa de Eustaquio, insuflación instrumental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oído, extracción de (incluye tapón de cerumen) (proc. aut.) -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en oído, extracción de (incluye tapón de cerumen) (proc. aut.) - En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oído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tiro de tubos de ventilación timpánica, uni o bilat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4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1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INTERVENCIONES QUIRURG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OIDO INTERNO Y NERVIO ACUST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20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tervención quirúrgica implante cocle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7.7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7.7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7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5.5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RINGE Y TRAQU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20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Estenosis laringotraqueales y faríngeas, trat. quir. por vía endoscópica (incluye laser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7.3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7.3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7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4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20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ractura laríngea, reducción abierta c/s micropla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3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3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4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2.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OIDO ME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20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timpánica para inyección de medicamentos (no incluye el medicamen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6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6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6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.3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20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mplante activo de oído me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0.6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0.6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0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I.- FONOAUD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valuación de vo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valuación de hab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valuación del lenguaje (incluye voz, habla y aspecto semántico, sintáctico y fonológico, etc. e informe) (incluye 3 sesiones de mínimo 30'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8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Rehabilitación de la vo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Rehabilitación del habla y/o del lenguaje (máximo 30 sesiones anuales)(cada sesión mínimo 30')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303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rehabilitador/habilitador directo e indirecto de la deglu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RMATOLOGIA Y TEGU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retaje de lesiones virales y similares hasta 10 lesiones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plicación de inmunomoduladores, químicos y similares hasta 10 lesiones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ototerapia UVB, UVA localizada,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ototerapia UVB, Banda Angosta y UVA por sesión en cab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mplantes Subcutáneos, instalación o ret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7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7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rioterapia hasta 5 lesiones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rioterapia 6 a 10 lesiones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riocirugía en tumor maligno (por cada lesión)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2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yección intracutánea en áreas hasta 9 cm2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abrasivo cutáneo mecánico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7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abrasivo cutáneo químico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icog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por láser, IPL o similar por área hasta 16 cm2 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erapia fotodinámica (no incluye medicamento)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6011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rmatoscopía digital con registro gráfico o digital hasta 5 les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RDIOLOGIA. NEUMOLOGIA. CIRUGIA CARDIOVASCULAR Y DE TORAX, NEUM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CARDIOLOGIA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 DIAGNOSTICOS Y TERAPEUTIC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gistro de haz de His, en adultos o niñ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.2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.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2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4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cocardiograma bidimensional doppler color transesofág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.5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.5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7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Ecocardiograma Fet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1.6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1.6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3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cocardiograma de estrés (incluye medicamen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est de esfuerzo con consumo de oxígeno (adultos y niñ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5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5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lt test o prueba de inclin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8.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8.8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8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7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onitoreo de presión arterial continu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teterismo en recién nacido por arteria umbilic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de catéter Swan-Ganz o similar, en adultos o niños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oppler con ergometría (por sesió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oppler simple de vasos periféricos (por sesió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letismografía en reposo, esfuerzo c/u (por sesió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gistro ecoarterial o ecovenoso periférico c/u (por sesió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evacuadora de pericardio, c/s toma de muestra c/s inyección de medic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7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7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5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rdiover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sfibril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subclavia o yugular con colocación de caté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ombólisis arterial perifé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.6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.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7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ombólisis intracoron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5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tudio electrofisiológico endocardíaco de las arritm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blación con corriente continua o radiofrecuencia de nódulo aurículo-ventri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blación con corriente continua o con radiofrecuencia de vías accesorias y o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8.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8.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8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1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visión (re-implante) electrodo desfibrilador automático transven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7.0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7.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7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IA CARDIOVAS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. CIRUGIA VASCULAR PERIFE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.- OPERACIONES SOBRE EL SISTEMA ARTE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30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mplante de prótesis para hemodiáli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1.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1.7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.1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3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30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nsposición basílica o sim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37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37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3.7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7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.- OPERACIONES SOBRE EL SISTEMA VEN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30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de catéter venoso de larga duración tunelizado (incluye catete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60.2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60.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6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2.0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.- SIMPATECTOM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30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impatectomía cervico-torácica 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8.6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8.6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8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7.7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I.- CIRUGIA DE TOR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AS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astinoscopía y/o videomediastinoscop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9.3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9.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8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umores o quistes de mediastino (anterior o posterior) tratamiento quirúrgico c/s disección ganglionar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7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7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7.5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AFRAG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l diafragma con cirugía de vísceras abdominales o torácicas por vía 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1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1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1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6.2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eridas traumáticas, trat. quir. por vía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7.9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7.9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7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7.5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tumores o malformaciones diafragmaticos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2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2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2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.4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LE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pleural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6.9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6.9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.3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 pleural,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56.4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56.4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5.6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1.2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corticación pleuropulmonar (pleurectomía parcial o total)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5.3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5.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5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9.0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LMON (CADA L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bsceso pulmonar, drenaje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2.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2.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2.4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quiste hidatídico c/s resección pulmonar por vía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3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3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2.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tástasis unilateral, trat. quir. por video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1.1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1.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0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OF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esofágica con fístula traqueoesofágica por 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0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0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0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esofágica sin fístula traqueoesofágica por tora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8.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8.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8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6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40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esofágica sin fístula traqueoesofágica. Anastomo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1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1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0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V.- NEUMOLOGIA.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 DIAGNOSTICOS Y TERAPEUTICOS  DEL APARATO RESPIRATORI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Espirometría Bas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pirometría Basal y con broncodilat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ueba de provocación con alergeno (incluye alergen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vocación con ejercicio, test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est de provocación con metacolina (pc20) (incluye espirometría basal y tratamiento de efectos adversos de la metacoli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rva dosis respuesta a broncodilatador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terminación de umbral tusíg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6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álisis de gas espi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pacidad de difusión, estudio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pacidad física del traba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6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rva de lavado de nitrógeno (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0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rva de relación flujo-volumen ba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stensibilidad pulmonar, (compliance), estudio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ción de presión de oclu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ción de presión inspiratoria máxima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9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9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ción de presión trans-diafragmá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gistro flujométrico, por sem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7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7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spuesta respiratoria al CO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iempo de tolerancia a la fatiga respirat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entilación alveolar, estudio de (incluye ventilación minuto y alveolar, volumen del espacio muerto y cuociente resp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olúmenes pulmonares por lavado de nitróg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olúmenes pulmonares por pletismografía corporal. Estudio bas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olúmenes pulmonares por pletismografía corporal. Estudio basal y post broncodilat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9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9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7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ringotraqueobroncoscopía con fibrosco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rigotraqueoscopía con tubo ríg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ediastinoscopia c/s biop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leuroscopia (toracoscopia) c/s biop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0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roncoaspiración, c/s lavado y/o colocación de medicamentos por sonda traqueobronquial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2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Toracocentesis evacuadora, c/s toma de muestras c/s inyección de medicamento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locación de stent endobronquial por broncoscop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3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6.1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ibrobroncoscopía con biopsia transbronqu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7.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7.7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7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5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elle endoscópico de fístula bronco-ple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3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6.1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Procedimiento para determinar gasometría arterial en reposo y ejercic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Procedimiento para determinar gasometría arterial respirando O2 pur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Saturación de O2 en reposo y/o ejercicio (con oxímetr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7070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Saturación de O2 en reposo y ejercicio y O2 100% (con oxímetro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ASTROENTER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PROCEDIMIENTOS DIAGNOSTICOS Y TERAPEUTICOS, INCLUYE USO DE ANESTESIA TOP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easa, test de (para Helicobacter pylori) o sim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ofag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no-recto-sigmoidoscopia en adul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Ano-recto-sigmoidoscopía en niñ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igmoidoscopía y colonoscopía izquierda con tubo flexible (incluye ano-recto-sigmoidoscopí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- Coledocoscopia intraoperatoria c/s extracción de cálcu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- Peritoneoscopia transparietal (incluye el neumoperitone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6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- Bernstein, test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anometría esofágica conven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- Reflujo ácido, test de (Grossman o similar) o Reflujo alcalino, test 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4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de intestino delgado, por cápsula (de Rubin, Crosby o sim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6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- Punción biopsia transparietal de órganos abdominales c/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5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langiopancreatografía retrógrada c/s papilotom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7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2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5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Drenaje de la vía biliar transhepática y/o percutáne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6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Neumoperitoneo por punción transparie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tubación sonda de Sengstak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endoscópica de sonda nasogá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endoscópica de sonda ent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5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de estenosis benignas o malignas del tracto digestivo por bal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de estenosis benignas o malignas del tracto digestivo por buj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prótesis plástica (s) en vía biliar o pancreá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8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0.8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1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uerpo extraño, extracción endoscóp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7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7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4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evolvulación de colon por colonoscop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2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ano-rectal, por ses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lipectomía o Mucosectomía endoscópica al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4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1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2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olipectomía o Mucosectomía endoscópica b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1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1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1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Escleroterapia de hemorroides, cualquier númer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8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7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yectoterapia hemostática, Hemostasia mecánica, Hemostasia térmica, Ligadura elá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tracción percutánea de cálculos bili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0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igadura hemorroi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0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tracción endoscópica de cálculos biliares o pancreát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7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7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evacuadora de absceso intraabdominales (hepático u otros), c/s toma de muestra, c/s inyección de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de líquido ascítico, diagnó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aciamiento manual de fecal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5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5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anometría anorectal conven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6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6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5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emorroidopexia grap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3.3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3.3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2.6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igadura hemorroidaria con dopp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1.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1.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2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unción evacuadora de líquido ascít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2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2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anometría anorrectal alta resolu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2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ndosonografía digestiva al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4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ndosonografía digestiva b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0.2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0.2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Punción guiada con endosonografía digesti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8.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8.7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8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7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renaje guiado con endosonografía diges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5.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5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0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ndosonografía ano-rec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3.4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3.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6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Septotomía endoscópica (divertículo de zenker y otr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0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1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de acala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6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6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2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5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de prótesis autoexpandibles en tracto diges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7.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7.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4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10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de prótesis en vía bil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5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5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0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CIRUGIA ABDOMINAL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TOM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stenosis hipertrófica del píloro. Abi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7.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7.5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7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5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stenosis hipertrófica del píloro.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0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2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Laparotomía exploradora, instalación de VAC (por procedimien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2.9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2.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6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antirreflujo más gastrostom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5.3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5.3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5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.0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antirreflujo más gastrostomia vía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1.5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1.5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1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2.3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IGADO Y VIAS BILI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atresia de vía bil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3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1.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1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2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atresia de vía biliar por vía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6.3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6.3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6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2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ANCRE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duodenal, páncreas anular, reparación quirúrgica. Abi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1.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1.7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1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3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duodenal, páncreas anular, reparación quirúrgica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6.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6.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7.3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plenectomía por vía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8.0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8.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3.8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7.6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PEDIATRICA Y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con resección intesti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7.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7.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7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4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con resección intestinal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2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2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2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5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con resección múltip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0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0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0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1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con resección múltiple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7.3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7.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7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.4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sin resección intesti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3.1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3.1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6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enterocolitis neonatal sin resección intestinal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0.8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0.8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0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1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0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constitución de transito post enterocolitis neonatal con una entero-entero anastomo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1.9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1.9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2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3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1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constitución de transito post enterocolitis neonatal con múltiples entero-entero anastomo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9.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9.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9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8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1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yeyuno-ileal, reparación primaria abi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1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1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7.1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1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yeyuno-ileal, reparación primaria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4.5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4.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4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2.9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1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yeyuno-ileal, resección y ostomías abi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4.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4.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4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9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21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Atresia o estenosis yeyuno-ileal, resección y ostomías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1.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1.8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1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IA PROCTOLO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CTO Y 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30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cloaca, primer tiempo de deriv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8.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8.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8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5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3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de la cloaca, reparación defini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.7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8.7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.8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7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3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reparadora en Enfermedad de Hirschsprung vía abdomino-perineal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3.1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3.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3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2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803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reparadora en Enfermedad de Hirschsprung vía endoa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3.4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3.4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6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OLOGIA Y NEFR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ALI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(Incluyen aplicación de la técnica, control clínico permanente y el tratamiento de las complicaciones médic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alación de catéter de peritoneodiálisis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6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6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4.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9.3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tiro de catéter de peritoneodiáli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6.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6.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6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2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evisión de catéter de peritoneodiálisis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7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7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7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9.5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PROCEDIMIENTOS UROLOG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ploración de uretra ántero-posterior con bujía y/o explorador olivar, y/o sonda, y/o Beniqué, y/o medición de residuo vesical (la calibración del meato esta incluída en el valor de la consul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9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E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eterostomía unilateral: vesical, cutáneo o intestinal por vía de abordaje lapa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49.9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49.9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4.9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9.9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NDOSCOPIAS C/S BIOPS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Cistoscopía con o sin sondeo de uno o ambos uréteres, con o sin biops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stoscopia y/o uretrocistoscopia y/o uretroscopia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1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2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eteronefr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3.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prostática transrectal o transperineal con apoyo ecográf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4.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renal transparie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estereotáxica digital de próst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1.0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1.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1.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2.2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XAMENES URODINAM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stometría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9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9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lectromiografía perineal y del esfínter uretral en niños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.1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erfil uretral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9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5.9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5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1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Uroflujometría (proc.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3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Estudio urodinámico (incluye cistometría, EMG perineal y del esfínter uretral, perfil uretral y uroflujometrí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2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5.2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5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.0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 PARA EXAMENES RADIOLOG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stografía por sonda (de relleno) o por punción  hipogá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yección de medio de contraste en cuerpo cavern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0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0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Ureteropielografía ascendente (directa) por cateterismo ureteral uni o bilate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8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6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Uretrografía retrógrada o cistouretrografía (micciona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 TERAPEUT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Dilatación uretra c/s masaje, c/s instilación o inyección de medicamentos: anterior y/o pos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3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6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stilación vesical (incluye colocación de sonda) proc. au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nyección de medicamentos en el p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aciamiento vesical p/punción hipogástrica o cistostomía p/pun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3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3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9010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aciamiento vesical por sonda uretral, (proc. au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RUPO :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GINECOLOGIA Y OBSTETR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.- PROCEDIMIENTOS DIAGNOSTICOS Y TERAPEUT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OTROS PROCEDIMI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10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oma de muestra para biopsia con aguja Core o similar en tumores palpab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5.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5.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5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3.0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.- CIRUGIA DE LA MAMA (UN L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2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Biopsia linfonodo centin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9.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9.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0.9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1.9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II.- CIRUGIA GINECOLO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30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Linfadenectomía pélvica bilateral laparoscop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1.7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1.7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3.1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26.3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3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Traquelectomía radic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3.4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3.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0.3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0.6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IV.- CIRUGIA Y PROCEDIMIENTOS OBSTETRI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arto presentación cefálica o podálica, c/s episiotomía, c/s sutura, c/s fórceps, c/s inducción, c/s versión interna, c/s revisión, c/s extracción manual de placenta, c/s monitorización. (Único o Múltip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4.1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4.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4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8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Honorario Matrona por la atención en preparto (desde ingreso a centro asistencial por trabajo de parto, ya sea inicial o activo, hasta el periodo expulsivo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6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onorario de Matrona por atención integral en control y manejo del trabajo de parto (periodo expulsivo, asistencia al pabellón quirúrgico en caso de cesáre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4.6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4.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4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9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Honorario Matrona por atención en post parto.  (Incluye dos controles en puerper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7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7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3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Fototerapia a recién naci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PEDIATRICA Y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quiste o tumor benigno del ovario abierta,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6.9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6.9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7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1.3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irugía quiste o tumor benigno del ovario laparoscópico,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3.7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3.7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8.3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6.7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quirúrgico abierto del quiste paraovárico o del ligamento ancho,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6.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6.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6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3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quirúrgico laparoscópico del quiste paraovárico o del ligamento ancho, laparoscópico, neona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4.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4.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9.4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8.8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004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Tratamiento quirúrgico de himen imperforado, paciente pediát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2.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2.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8.2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6.42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PROCEDIMIENTOS DE INMOVILIZAC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alzón corto de y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8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7.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7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5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rbata tipo Schan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0.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0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Minerva de y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Rodillera, bota larga o corta de ye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Velpe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Yeso antebraquial c/s férula digi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Yeso braquicarp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4.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1.42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Yeso pelvipedio bilat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4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3.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3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6.6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Yeso pelvipedio unilat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3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6.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6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2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Yeso toracobraqu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4.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4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4.9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rsets de Milwaukee o similares (incluye la toma de molde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2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9.2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9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86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rsets de Risser o simil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5.6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3.5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7.1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2105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Corsets de yeso simple (tipo Watson Jon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4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8.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2.8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4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4"/>
                <w:lang w:val="es-CL" w:eastAsia="es-CL"/>
              </w:rPr>
              <w:t xml:space="preserve">5.690 </w:t>
            </w:r>
          </w:p>
        </w:tc>
      </w:tr>
    </w:tbl>
    <w:p>
      <w:pPr>
        <w:pStyle w:val="Normal"/>
        <w:jc w:val="center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/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PRESTACIONES  MA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6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0-02-04T14:28:00Z</dcterms:modified>
  <cp:revision>17</cp:revision>
  <dc:subject/>
  <dc:title>CODIGO</dc:title>
</cp:coreProperties>
</file>