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4874"/>
        <w:gridCol w:w="1571"/>
        <w:gridCol w:w="1814"/>
      </w:tblGrid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lang w:val="es-CL" w:eastAsia="es-CL"/>
              </w:rPr>
              <w:t>Código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lang w:val="es-CL" w:eastAsia="es-CL"/>
              </w:rPr>
              <w:t>Denominació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lang w:val="es-CL" w:eastAsia="es-CL"/>
              </w:rPr>
              <w:t>Valor Total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lang w:val="es-CL" w:eastAsia="es-CL"/>
              </w:rPr>
              <w:t>Aporte Benefic.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609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Streptococcus Grupo B/ agalactiae en embarazada por cultivo con medio selectivo y/o enriquecido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12.3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6.19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61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Cultivo acelerado para Micobacteria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21.1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10.590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61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Cultivo de Líquido de Cavidades Estériles en frasco de Hemocultivo  automatizado. Incluye Antibiograma con CIM. 1 frasco (costo no incluido en arancel)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15.1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7.60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208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Plomo en sangr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55.5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27.76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608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Hepatitis C, carga vir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108.8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54.43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608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Virus Epstein Barr (VEB) carga vir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135.7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67.87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608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Polioma (BK) virus carga vir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83.6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41.83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609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Toxina Clostridium Difficile en deposiciones test rápid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13.6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6.81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80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Elastasa feca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61.6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30.84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903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Arsénico en orina (muestra aislada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40.7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20.36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030903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Cobre en or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27.6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CL" w:eastAsia="es-CL"/>
              </w:rPr>
              <w:t>13.810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62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</w:t>
    </w:r>
    <w:r>
      <w:rPr>
        <w:rFonts w:eastAsia="Arial" w:cs="Arial" w:ascii="Arial" w:hAnsi="Arial"/>
        <w:b/>
        <w:shadow/>
        <w:color w:val="002060"/>
        <w:sz w:val="48"/>
        <w:szCs w:val="48"/>
        <w:vertAlign w:val="superscript"/>
      </w:rPr>
      <w:t xml:space="preserve">    </w:t>
    </w:r>
    <w:r>
      <w:rPr>
        <w:rFonts w:eastAsia="Symbol" w:cs="Symbol" w:ascii="Symbol" w:hAnsi="Symbol"/>
        <w:b/>
        <w:shadow/>
        <w:color w:val="002060"/>
        <w:sz w:val="48"/>
        <w:szCs w:val="48"/>
        <w:vertAlign w:val="superscript"/>
      </w:rPr>
      <w:t></w:t>
    </w:r>
    <w:r>
      <w:rPr>
        <w:rFonts w:eastAsia="Arial" w:cs="Arial" w:ascii="Arial" w:hAnsi="Arial"/>
        <w:b/>
        <w:shadow/>
        <w:color w:val="002060"/>
        <w:sz w:val="48"/>
        <w:szCs w:val="48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11 NUEVAS PRESTACIONES  DETECCIÓN OPORTUNA DE INFECCIONES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6:00Z</dcterms:created>
  <dc:creator>FONDO NACIONAL DE SALUD</dc:creator>
  <dc:description/>
  <cp:keywords/>
  <dc:language>en-US</dc:language>
  <cp:lastModifiedBy>Marianela Villa Valenzuela</cp:lastModifiedBy>
  <cp:lastPrinted>2009-02-06T19:02:00Z</cp:lastPrinted>
  <dcterms:modified xsi:type="dcterms:W3CDTF">2020-02-03T14:56:00Z</dcterms:modified>
  <cp:revision>2</cp:revision>
  <dc:subject/>
  <dc:title>CODIGO</dc:title>
</cp:coreProperties>
</file>