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18"/>
          <w:szCs w:val="18"/>
          <w:lang w:val="es-CL" w:eastAsia="en-US"/>
        </w:rPr>
      </w:pPr>
      <w:r>
        <w:rPr>
          <w:rFonts w:eastAsia="Calibri" w:cs="Arial" w:ascii="Arial" w:hAnsi="Arial"/>
          <w:bCs/>
          <w:sz w:val="18"/>
          <w:szCs w:val="18"/>
          <w:lang w:val="es-CL" w:eastAsia="en-US"/>
        </w:rPr>
        <w:t>Se caracterizan con “**” 48 Glosas de prestaciones de distintas áreas del Arancel MAI, las que indican que pueden ser realizadas adicionalmente por Cirujanos dentistas especialistas en "Cirugía maxilofacial", en lo que corresponde.</w:t>
      </w:r>
    </w:p>
    <w:tbl>
      <w:tblPr>
        <w:tblW w:w="103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4786"/>
        <w:gridCol w:w="4725"/>
      </w:tblGrid>
      <w:tr>
        <w:trPr>
          <w:tblHeader w:val="true"/>
          <w:trHeight w:val="269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CÓDIGO 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DENOMINACIÓN MAI 2023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DENOMINACIÓN MAI 2024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20207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Reconstrucción de paredes orbitarias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Reconstrucción de paredes orbitarias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30102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Taponamiento nasal anterior (proc. aut.)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Taponamiento nasal anterior (proc. aut.)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30102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Taponamiento nasal posterior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Taponamiento nasal posterior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30202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Biopsia buco-faríngea (proc. aut.)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Biopsia buco-faríngea (proc. aut.)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30202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Sección y/o resección frenillos cavidad buc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Sección y/o resección frenillos cavidad bucal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30202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Drenaje de absceso o flegmón de piso de boca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Drenaje de absceso o flegmón de piso de boca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30202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Drenaje de absceso o flegmón periamigdaliano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Drenaje de absceso o flegmón periamigdaliano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30202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Drenaje de absceso o flegmón de vestíbulo buc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Drenaje de absceso o flegmón de vestíbulo bucal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30203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Extracción de cálculos o tapones salivales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Extracción de cálculos o tapones salivales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30203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Tumor benigno de la mucosa bucal,  extirp. c/s  biopsia bucofaríngea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Tumor benigno de la mucosa bucal,  extirp. c/s  biopsia bucofaríngea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30203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 xml:space="preserve">Extirpación de  tumor benigno de la base de la lengua                                                                                      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 xml:space="preserve">**Extirpación de  tumor benigno de la base de la lengua                                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30204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Tratamiento quirúrgico de las fistulas buco-sinusales o buco-nasales  y/o retiro cuerpos extraños del seno maxilar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Tratamiento quirúrgico de las fistulas buco-sinusales o buco-nasales  y/o retiro cuerpos extraños del seno maxilar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0201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Extirpación glándula salival sublingu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Extirpación glándula salival sublingual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0201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Absceso parotídeo, sub-maxilar y/o cervical profundo, trat. quir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Absceso parotídeo, sub-maxilar y/o cervical profundo, trat. quir.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0202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Conductos salivales de excreción, reimplantación oro-faríngea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Conductos salivales de excreción, reimplantación oro-faríngea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0202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Cierre de fístula salival: reparación del conducto de excreción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Cierre de fístula salival: reparación del conducto de excreción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0202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Extirpación de quiste o mucocele de glándula salival menor de labios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Extirpación de quiste o mucocele de glándula salival menor de labios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0203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Maxilectomia parcial y reparación protésica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Maxilectomia parcial y reparación protésica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0203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Maxilectomía parcial (incluye paladar óseo; reparación con colgajo)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Maxilectomía parcial (incluye paladar óseo; reparación con colgajo)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0204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Glosectomía parcial, reparación primaria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Glosectomía parcial, reparación primaria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0204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Hemimandibulectomía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Hemimandibulectomía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0204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Mandibulectomía tot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Mandibulectomía total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0204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Resección parcial de mandíbula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Resección parcial de mandíbula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0205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Genioplastía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Genioplastía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0205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Osteotomias segmentarias del maxilar o mandíbula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Osteotomias segmentarias del maxilar o mandíbula</w:t>
            </w:r>
          </w:p>
        </w:tc>
      </w:tr>
      <w:tr>
        <w:trPr>
          <w:trHeight w:val="448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0205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Osteotomias totales del maxilar o mandibula (tipo Le Fort I o sagital de rama)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Osteotomias totales del maxilar o mandibula (tipo Le Fort I o sagital de rama)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0205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Reducción cerrada de fracturas maxilofaciales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Reducción cerrada de fracturas maxilofaciales</w:t>
            </w:r>
          </w:p>
        </w:tc>
      </w:tr>
      <w:tr>
        <w:trPr>
          <w:trHeight w:val="448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0205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Reducción abierta de fracturas maxilofaciales y estabilización con elementos de osteosíntesis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Reducción abierta de fracturas maxilofaciales y estabilización con elementos de osteosíntesis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0205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Reducción abierta de fracturas maxilofaciales con osteosíntesis única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Reducción abierta de fracturas maxilofaciales con osteosíntesis única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0205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 xml:space="preserve">Remoción de arcos dentarios o ligaduras de alambre 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 xml:space="preserve">**Remoción de arcos dentarios o ligaduras de alambre 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0206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Remoción simple (proc.aut.)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Remoción simple (proc.aut.)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50203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Corrección quirúrgica secundaria de queiloplastía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Corrección quirúrgica secundaria de queiloplastía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50203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eiloplastía primaria, un lado (proc. quir. completo por cualquier técnica)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Queiloplastía primaria, un lado (proc. quir. completo por cualquier técnica)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50203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Cierre de paladar duro y/o cierre de comunicación oro-nas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Cierre de paladar duro y/o cierre de comunicación oro-nasal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50203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 xml:space="preserve">Cierre mucoso vestíbulo oral o gingivo-periostio-plastía 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 xml:space="preserve">**Cierre mucoso vestíbulo oral o gingivo-periostio-plastía 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502035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Plastia de velo (cualquier técnica)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Plastia de velo (cualquier técnica)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50203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Cierre de macrostomía, unilater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Cierre de macrostomía, unilateral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50203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Tratamiento quirúrgico de anomalías cráneo faciales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Tratamiento quirúrgico de anomalías cráneo faciales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50203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Reconstrucción osteoplástica reborde alveolar bilateral en un tiempo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Reconstrucción osteoplástica reborde alveolar bilateral en un tiempo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502039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Reconstrucción osteoplástica reborde alveolar unilater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Reconstrucción osteoplástica reborde alveolar unilateral</w:t>
            </w:r>
          </w:p>
        </w:tc>
      </w:tr>
      <w:tr>
        <w:trPr>
          <w:trHeight w:val="448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60220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Biopsia de piel y/o mucosa por curetaje o sección tangencial c/s electro por 1 lesión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Biopsia de piel y/o mucosa por curetaje o sección tangencial c/s electro por 1 lesión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10401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Osteítis, raspado, c/s secuestrectomía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Osteítis, raspado, c/s secuestrectomía</w:t>
            </w:r>
          </w:p>
        </w:tc>
      </w:tr>
      <w:tr>
        <w:trPr>
          <w:trHeight w:val="448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10401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Osteomielitis aguda hematógena, drenaje quirúrgico, c/s dispositivos de osteoclisis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Osteomielitis aguda hematógena, drenaje quirúrgico, c/s dispositivos de osteoclisis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10401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Artrotomía de codo, muñeca, tobillo o temporomandibular, c/u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Artrotomía de codo, muñeca, tobillo o temporomandibular, c/u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10402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Transplante óseo (auto u homotrasplante)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Transplante óseo (auto u homotrasplante)</w:t>
            </w:r>
          </w:p>
        </w:tc>
      </w:tr>
      <w:tr>
        <w:trPr>
          <w:trHeight w:val="448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106001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Retiro de endoprótesis u osteosíntesis internas articulares o de columna vertebr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Retiro de endoprótesis u osteosíntesis internas articulares o de columna vertebral</w:t>
            </w:r>
          </w:p>
        </w:tc>
      </w:tr>
      <w:tr>
        <w:trPr>
          <w:trHeight w:val="25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10600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Retiro de placas rectas o anguladas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Retiro de placas rectas o anguladas</w:t>
            </w:r>
          </w:p>
        </w:tc>
      </w:tr>
      <w:tr>
        <w:trPr>
          <w:trHeight w:val="26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107003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Luxaciones de articulaciones menores (el resto)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**Luxaciones de articulaciones menores (el resto)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18"/>
          <w:szCs w:val="18"/>
          <w:u w:val="single"/>
          <w:lang w:val="es-CL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CL"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val="es-CL" w:eastAsia="en-US"/>
        </w:rPr>
      </w:pPr>
      <w:r>
        <w:rPr>
          <w:rFonts w:eastAsia="Calibri" w:cs="Arial" w:ascii="Arial" w:hAnsi="Arial"/>
          <w:bCs/>
          <w:sz w:val="18"/>
          <w:szCs w:val="18"/>
          <w:lang w:val="es-CL" w:eastAsia="en-US"/>
        </w:rPr>
        <w:t>**Estas prestaciones se autorizan a Cirujanos dentistas especialistas en Cirugía maxilofacial".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val="es-CL" w:eastAsia="en-US"/>
        </w:rPr>
      </w:pPr>
      <w:r>
        <w:rPr>
          <w:rFonts w:eastAsia="Calibri" w:cs="Arial" w:ascii="Arial" w:hAnsi="Arial"/>
          <w:bCs/>
          <w:sz w:val="18"/>
          <w:szCs w:val="18"/>
          <w:lang w:val="es-CL" w:eastAsia="en-US"/>
        </w:rPr>
      </w:r>
    </w:p>
    <w:sectPr>
      <w:headerReference w:type="default" r:id="rId2"/>
      <w:type w:val="nextPage"/>
      <w:pgSz w:w="12240" w:h="15840"/>
      <w:pgMar w:left="136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4</w:t>
    </w:r>
  </w:p>
  <w:p>
    <w:pPr>
      <w:pStyle w:val="Normal"/>
      <w:rPr>
        <w:rFonts w:ascii="Arial" w:hAnsi="Arial" w:cs="Arial"/>
        <w:color w:val="002060"/>
        <w:sz w:val="40"/>
        <w:szCs w:val="40"/>
        <w:vertAlign w:val="superscript"/>
      </w:rPr>
    </w:pPr>
    <w:r>
      <w:rPr>
        <w:rFonts w:eastAsia="Arial" w:cs="Arial" w:ascii="Arial" w:hAnsi="Arial"/>
        <w:color w:val="002060"/>
        <w:sz w:val="40"/>
        <w:szCs w:val="40"/>
        <w:vertAlign w:val="superscript"/>
      </w:rPr>
      <w:t xml:space="preserve"> </w:t>
    </w:r>
    <w:r>
      <w:rPr>
        <w:rFonts w:eastAsia="Symbol" w:cs="Symbol" w:ascii="Symbol" w:hAnsi="Symbol"/>
        <w:color w:val="002060"/>
        <w:sz w:val="40"/>
        <w:szCs w:val="40"/>
        <w:vertAlign w:val="superscript"/>
      </w:rPr>
      <w:t></w:t>
    </w:r>
    <w:r>
      <w:rPr>
        <w:rFonts w:eastAsia="Arial" w:cs="Arial" w:ascii="Arial" w:hAnsi="Arial"/>
        <w:color w:val="002060"/>
        <w:sz w:val="40"/>
        <w:szCs w:val="40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0"/>
        <w:szCs w:val="40"/>
        <w:vertAlign w:val="superscript"/>
      </w:rPr>
      <w:t>Alcances a Prestaciones Arancel MAI 2024</w:t>
    </w:r>
  </w:p>
  <w:p>
    <w:pPr>
      <w:pStyle w:val="Header"/>
      <w:rPr>
        <w:rFonts w:ascii="Arial" w:hAnsi="Arial" w:cs="Arial"/>
        <w:color w:val="002060"/>
        <w:sz w:val="40"/>
        <w:szCs w:val="40"/>
        <w:vertAlign w:val="superscript"/>
      </w:rPr>
    </w:pPr>
    <w:r>
      <w:rPr>
        <w:rFonts w:cs="Arial" w:ascii="Arial" w:hAnsi="Arial"/>
        <w:color w:val="002060"/>
        <w:sz w:val="40"/>
        <w:szCs w:val="4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173">
    <w:name w:val="xl173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s-CL"/>
    </w:rPr>
  </w:style>
  <w:style w:type="paragraph" w:styleId="Xl174">
    <w:name w:val="xl174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  <w:lang w:val="es-C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  <w:lang w:val="es-C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es-CL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49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24-02-01T13:39:00Z</dcterms:modified>
  <cp:revision>6</cp:revision>
  <dc:subject/>
  <dc:title>CODIGO</dc:title>
</cp:coreProperties>
</file>