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Cs w:val="24"/>
          <w:lang w:val="es-CL" w:eastAsia="en-US"/>
        </w:rPr>
      </w:pPr>
      <w:r>
        <w:rPr>
          <w:rFonts w:eastAsia="Calibri" w:cs="Arial" w:ascii="Arial" w:hAnsi="Arial"/>
          <w:bCs/>
          <w:szCs w:val="24"/>
          <w:lang w:val="es-CL" w:eastAsia="en-US"/>
        </w:rPr>
        <w:t xml:space="preserve">Se reubican de posición en el arancel, las siguientes 2 prestaciones bajo el titulo señalado: </w:t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val="es-CL" w:eastAsia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575"/>
        <w:gridCol w:w="889"/>
        <w:gridCol w:w="3460"/>
      </w:tblGrid>
      <w:tr>
        <w:trPr>
          <w:trHeight w:val="25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L" w:eastAsia="es-CL"/>
              </w:rPr>
              <w:t>DENOMINACION 202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L" w:eastAsia="es-CL"/>
              </w:rPr>
              <w:t>DENOMINACION 2022</w:t>
            </w:r>
          </w:p>
        </w:tc>
      </w:tr>
      <w:tr>
        <w:trPr>
          <w:trHeight w:val="25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B. EXUDADOS, SECRECIONES Y OTROS LIQUIDOS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A. DEPOSICIONES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030804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Esteatocrit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03080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Esteatocrito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030804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Calprotectina cuantitativa por Elis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03080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Calprotectina cuantitativa por Elisa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Cs w:val="24"/>
          <w:lang w:val="es-CL" w:eastAsia="en-US"/>
        </w:rPr>
      </w:pPr>
      <w:r>
        <w:rPr>
          <w:rFonts w:eastAsia="Calibri" w:cs="Arial" w:ascii="Arial" w:hAnsi="Arial"/>
          <w:bCs/>
          <w:szCs w:val="24"/>
          <w:lang w:val="es-CL" w:eastAsia="en-US"/>
        </w:rPr>
        <w:t>Se modifica código prestación según se detalla a continuación:</w:t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val="es-CL" w:eastAsia="en-US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3411"/>
        <w:gridCol w:w="1024"/>
        <w:gridCol w:w="3310"/>
      </w:tblGrid>
      <w:tr>
        <w:trPr>
          <w:trHeight w:val="259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DENOMINACION 2021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  <w:t>DENOMINACION 2022</w:t>
            </w:r>
          </w:p>
        </w:tc>
      </w:tr>
      <w:tr>
        <w:trPr>
          <w:trHeight w:val="25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250202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Reparación Prenatal de Espina Bífid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25010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Reparación Prenatal de Espina Bífida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Cs w:val="24"/>
          <w:lang w:val="es-CL" w:eastAsia="en-US"/>
        </w:rPr>
      </w:pPr>
      <w:r>
        <w:rPr>
          <w:rFonts w:eastAsia="Calibri" w:cs="Arial" w:ascii="Arial" w:hAnsi="Arial"/>
          <w:bCs/>
          <w:szCs w:val="24"/>
          <w:lang w:val="es-CL" w:eastAsia="en-US"/>
        </w:rPr>
        <w:t xml:space="preserve">Se modifican los siguientes títulos del arancel, de acuerdo con la siguiente ubicación: 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eastAsia="Calibri" w:cs="Arial"/>
          <w:b/>
          <w:b/>
          <w:bCs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val="es-CL" w:eastAsia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146"/>
      </w:tblGrid>
      <w:tr>
        <w:trPr>
          <w:trHeight w:val="32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  <w:t>DENOMINACIÓN 202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  <w:t>DENOMINACIÓN 2022</w:t>
            </w:r>
          </w:p>
        </w:tc>
      </w:tr>
      <w:tr>
        <w:trPr>
          <w:trHeight w:val="326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GRUPO 26: 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CL"/>
              </w:rPr>
              <w:t xml:space="preserve">GRUPO 26: </w:t>
            </w:r>
          </w:p>
        </w:tc>
      </w:tr>
      <w:tr>
        <w:trPr>
          <w:trHeight w:val="326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ATENCIONES INTEGRALES, OTROS PROFESIONALES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ATENCIONES INTEGRALES, OTROS PROFESIONALES Y TÉCNICOS</w:t>
            </w:r>
          </w:p>
        </w:tc>
      </w:tr>
      <w:tr>
        <w:trPr>
          <w:trHeight w:val="326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GRUPO 07: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GRUPO 07:</w:t>
            </w:r>
          </w:p>
        </w:tc>
      </w:tr>
      <w:tr>
        <w:trPr>
          <w:trHeight w:val="326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CL"/>
              </w:rPr>
              <w:t>MEDICINA TRANSFUSIONAL, BANCO DE TEJIDOS Y PRECURSORES HEMATOPOYETICOS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CL"/>
              </w:rPr>
              <w:t>MEDICINA TRANSFUSIONAL Y BANCO DE TEJIDOS</w:t>
            </w:r>
          </w:p>
        </w:tc>
      </w:tr>
      <w:tr>
        <w:trPr>
          <w:trHeight w:val="326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CL"/>
              </w:rPr>
              <w:t>II.- BANCO DE TEJIDOS Y PRECURSORES HEMATOPOYETICOS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CL"/>
              </w:rPr>
              <w:t>II.- BANCO DE TEJIDOS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szCs w:val="24"/>
          <w:lang w:val="es-CL" w:eastAsia="en-US"/>
        </w:rPr>
      </w:pPr>
      <w:r>
        <w:rPr>
          <w:rFonts w:eastAsia="Calibri" w:cs="Arial" w:ascii="Arial" w:hAnsi="Arial"/>
          <w:bCs/>
          <w:szCs w:val="24"/>
          <w:lang w:val="es-CL" w:eastAsia="en-US"/>
        </w:rPr>
        <w:t xml:space="preserve">Se incorporan los siguientes títulos al arancel, de acuerdo con la siguiente ubicación: </w:t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val="es-CL" w:eastAsia="en-U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5171"/>
      </w:tblGrid>
      <w:tr>
        <w:trPr>
          <w:trHeight w:val="24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lang w:val="es-CL" w:eastAsia="es-CL"/>
              </w:rPr>
              <w:t>Ubicación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lang w:val="es-CL" w:eastAsia="es-CL"/>
              </w:rPr>
              <w:t>Denominación 2022</w:t>
            </w:r>
          </w:p>
        </w:tc>
      </w:tr>
      <w:tr>
        <w:trPr>
          <w:trHeight w:val="49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GRUPO 26, ATENCIONES INTEGRALES, OTROS PROFESIONALES Y TÉCNICOS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III.- MATRONERIA</w:t>
            </w:r>
          </w:p>
        </w:tc>
      </w:tr>
      <w:tr>
        <w:trPr>
          <w:trHeight w:val="49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GRUPO 26, ATENCIONES INTEGRALES, OTROS PROFESIONALES Y TÉCNICOS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IV.- OTRAS ATENCIONES INTEGRALES</w:t>
            </w:r>
          </w:p>
        </w:tc>
      </w:tr>
      <w:tr>
        <w:trPr>
          <w:trHeight w:val="24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 xml:space="preserve">GRUPO 07, II.- BANCO DE TEJIDOS 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PRECURSORES HEMATOPOYETICOS</w:t>
            </w:r>
          </w:p>
        </w:tc>
      </w:tr>
      <w:tr>
        <w:trPr>
          <w:trHeight w:val="24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GRUPO 07, II.- BANCO DE TEJIDOS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OTROS TEJIDO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FF0000"/>
          <w:lang w:val="es-CL" w:eastAsia="en-US"/>
        </w:rPr>
      </w:pPr>
      <w:r>
        <w:rPr>
          <w:rFonts w:eastAsia="Calibri" w:cs="Arial" w:ascii="Arial" w:hAnsi="Arial"/>
          <w:color w:val="FF0000"/>
          <w:lang w:val="es-CL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FF0000"/>
          <w:lang w:val="es-CL" w:eastAsia="en-US"/>
        </w:rPr>
      </w:pPr>
      <w:r>
        <w:rPr>
          <w:rFonts w:eastAsia="Calibri" w:cs="Arial" w:ascii="Arial" w:hAnsi="Arial"/>
          <w:b/>
          <w:color w:val="FF0000"/>
          <w:lang w:val="es-CL"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548DD4"/>
        </w:rPr>
      </w:pPr>
      <w:r>
        <w:rPr>
          <w:color w:val="548DD4"/>
        </w:rPr>
        <w:tab/>
      </w:r>
    </w:p>
    <w:sectPr>
      <w:headerReference w:type="default" r:id="rId2"/>
      <w:type w:val="nextPage"/>
      <w:pgSz w:w="12240" w:h="15840"/>
      <w:pgMar w:left="136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Normal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40"/>
        <w:szCs w:val="40"/>
        <w:vertAlign w:val="superscript"/>
      </w:rPr>
      <w:t></w:t>
    </w: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0"/>
        <w:szCs w:val="40"/>
        <w:vertAlign w:val="superscript"/>
      </w:rPr>
      <w:t>MODIFICACIÓN DE TEXTO, UBICACIÓN Y CODIGO PRESTACIÓN MLE 2022</w:t>
    </w:r>
  </w:p>
  <w:p>
    <w:pPr>
      <w:pStyle w:val="Header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cs="Arial" w:ascii="Arial" w:hAnsi="Arial"/>
        <w:color w:val="002060"/>
        <w:sz w:val="40"/>
        <w:szCs w:val="4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73">
    <w:name w:val="xl173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4">
    <w:name w:val="xl1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  <w:lang w:val="es-C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29:00Z</dcterms:created>
  <dc:creator>FONDO NACIONAL DE SALUD</dc:creator>
  <dc:description/>
  <cp:keywords/>
  <dc:language>en-US</dc:language>
  <cp:lastModifiedBy>Paola Aguilera Ibaceta</cp:lastModifiedBy>
  <cp:lastPrinted>2009-02-06T19:02:00Z</cp:lastPrinted>
  <dcterms:modified xsi:type="dcterms:W3CDTF">2022-01-12T12:03:00Z</dcterms:modified>
  <cp:revision>3</cp:revision>
  <dc:subject/>
  <dc:title>CODIGO</dc:title>
</cp:coreProperties>
</file>