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s-CL" w:eastAsia="en-US"/>
        </w:rPr>
        <w:t>Modifíquese el precio de las siguientes 4 prestaciones tipo PAD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Definición Arancel 2023 (valores en $ 2023)</w:t>
      </w:r>
    </w:p>
    <w:p>
      <w:pPr>
        <w:pStyle w:val="Prrafodelista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800"/>
        <w:gridCol w:w="1100"/>
        <w:gridCol w:w="1240"/>
        <w:gridCol w:w="163"/>
      </w:tblGrid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DENOMINACIÓN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NIVEL ÚNIC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50105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Cirugía Bariátrica por By Pass Gástrico, incluye seguimien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5.737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.868.6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5010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Cirugía Bariátrica por Manga Gástrica, incluye seguimien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5.224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.612.2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5020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Varic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578.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89.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50200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Estudio Apnea del Sueñ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450.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25.1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Definición Arancel 2024 (valores en $ 2024)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800"/>
        <w:gridCol w:w="1100"/>
        <w:gridCol w:w="1240"/>
        <w:gridCol w:w="163"/>
      </w:tblGrid>
      <w:tr>
        <w:trPr>
          <w:tblHeader w:val="true"/>
          <w:trHeight w:val="30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DENOMINACIÓN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NIVEL ÚNIC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50105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Cirugía Bariátrica por By Pass Gástrico, incluye seguimien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5.464.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.732.3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5010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Cirugía Bariátrica por Manga Gástrica, incluye seguimien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4.893.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.446.8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5020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Varic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744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372.0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250200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Estudio Apnea del Sueñ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355.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177.9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</w:r>
          </w:p>
        </w:tc>
      </w:tr>
    </w:tbl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ind w:left="1560" w:hanging="1560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 xml:space="preserve">Modificación de Precio MLE </w:t>
    </w:r>
  </w:p>
  <w:p>
    <w:pPr>
      <w:pStyle w:val="Header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cs="Arial" w:ascii="Arial" w:hAnsi="Arial"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0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1-30T12:52:00Z</dcterms:modified>
  <cp:revision>3</cp:revision>
  <dc:subject/>
  <dc:title>CODIGO</dc:title>
</cp:coreProperties>
</file>