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432"/>
        <w:gridCol w:w="1276"/>
        <w:gridCol w:w="919"/>
        <w:gridCol w:w="856"/>
        <w:gridCol w:w="726"/>
        <w:gridCol w:w="1017"/>
        <w:gridCol w:w="943"/>
      </w:tblGrid>
      <w:tr>
        <w:trPr>
          <w:tblHeader w:val="true"/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Código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Glosa Prest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Facturación Total 202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TOTAL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COPAGO USUARIO SEGÚN CLASIFICACIÓ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 </w:t>
            </w:r>
          </w:p>
        </w:tc>
      </w:tr>
      <w:tr>
        <w:trPr>
          <w:tblHeader w:val="true"/>
          <w:trHeight w:val="2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 xml:space="preserve">C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 xml:space="preserve">D 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DIAGNÓSTICO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3.- CARDIOLOGÍA Y CARDIOCIRU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405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valuación diagnóstica cardiopatías congénitas en adulto (incluye angioresonancia cardiac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44.8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44.8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.- NEUROLOGÍA Y NEUROSIQUIATRÍ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40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Confirmación diagnóstica de enfermedades neuromuscul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97.4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97.4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9.74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9.48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405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valuación diagnóstica en drogas a men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0.9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0.9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.0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0.19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5.- GASTROENTEROLOGÍA Y CIRUGÍA DIGES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6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Controles postquirúrgicos cirugía bariátrica (incluye 4 controle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58.8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58.8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5.8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1.780 </w:t>
            </w:r>
          </w:p>
        </w:tc>
      </w:tr>
      <w:tr>
        <w:trPr>
          <w:trHeight w:val="46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7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Biológico Colitis Ulcerosa (valor además de prestaciones asociadas a este tipo de tratamiento, incluye fármacos no biológico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6.5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6.5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.6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.310 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8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farmacológico estándar enfermedad de Crohn (incluye Azatiopri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0.0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0.0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.0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.0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Dilatación esofág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5.0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5.0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.5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9.0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olipectomía gást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5.3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5.3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.54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3.07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xtracción cuerpo extr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8.3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8.3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.8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5.670 </w:t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sclerosis de várices esofágicos con o sin ligadura o lesiones digestivas al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6.5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6.5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.6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5.32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Inserción de prótesis esofág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325.0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325.0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2.5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5.0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Musectom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0.6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0.6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.0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8.12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8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Dilatación neumática de la acalasia por bal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3.9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3.9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.4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4.8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9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Colocación de prótesis biliar plást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58.3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58.31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5.8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1.6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9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hemorragia digestiva por úlcera pép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518.1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518.1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1.8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03.64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9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abceso ano rec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7.0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7.0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.7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7.4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9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hernia incis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16.9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16.9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1.7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03.39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7.- GINECO OBSTETRI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6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absceso tubo ovár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16.6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16.6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1.6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3.33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6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endometrio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389.9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389.9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8.9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77.99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6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quiste y/o mama supernumeraria unilat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68.0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68.0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6.8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.62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8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rocesamiento papanico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.1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.1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10.- NEUM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6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Derrame pleu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69.4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69.4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16.95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33.89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Neumotórax espontáne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460.5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460.5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6.05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92.1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.- NEUROLOGÍA Y NEUROSIQUIATRÍ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5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stornos graves del neuropsicodesarro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18.8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18.8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1.88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3.760 </w:t>
            </w:r>
          </w:p>
        </w:tc>
      </w:tr>
      <w:tr>
        <w:trPr>
          <w:trHeight w:val="49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ncefalopatías tóxicas, infecciosas e inflamatorias de evolución inhabit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07.2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07.2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10.7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21.45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6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nfermedades neuromuscul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25.0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25.0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2.5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65.0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4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nfermedades neuro degenerativas y neuro metabó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14.0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14.0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1.4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02.8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13.- OFTALM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Glaucoma terapia farmacológica tóp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57.2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57.2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5.7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1.45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16.- OTORRINOLARING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Hipoacusia unilateral en personas que requieren audífono (mayores y menores de 65 año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61.7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61.7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6.18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2.360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5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Hipoacusia bilateral en personas menores de 65 años que requieren audíf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78.0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78.0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7.8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5.6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18.- PSIQUIATR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6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de los trastornos alimentarios (tratamiento comple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7.0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7.0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.7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5.4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6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erapia electroconvulsiva (tratamiento comple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2.5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2.5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.25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2.5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7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rograma PRAIS*, acogida, acreditación e ingreso (1ª consult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3.6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3.6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7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rograma PRAIS*, tratamiento integral especializado en salud mental (tratamiento mensua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.7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.71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7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ambulatorio básico-alcohol y drogas, tratamiento 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3.0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3.0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.3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.61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7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ambulatorio intensivo-alcohol y drogas, tratamiento 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56.1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56.1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5.6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1.230 </w:t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ambulatorio intensivo-alcohol y drogas en infanto adolescentes  (tratamiento mensua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2.9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2.9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.3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0.600 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ambulatorio comunitario infanto adolescentes-alcohol y drogas (tratamiento mensua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61.5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61.5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6.15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2.300 </w:t>
            </w:r>
          </w:p>
        </w:tc>
      </w:tr>
      <w:tr>
        <w:trPr>
          <w:trHeight w:val="4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residencial-alcohol y drogas, población general (tratamiento mensua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89.0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89.0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8.9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7.810 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residencial-alcohol y drogas en infanto adolescentes (tratamiento mensua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84.1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84.1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8.4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6.820 </w:t>
            </w:r>
          </w:p>
        </w:tc>
      </w:tr>
      <w:tr>
        <w:trPr>
          <w:trHeight w:val="44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desintoxicación en alcohol y drogas, tratamiento completo, población general  (15 dí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05.1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05.1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0.5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1.030 </w:t>
            </w:r>
          </w:p>
        </w:tc>
      </w:tr>
      <w:tr>
        <w:trPr>
          <w:trHeight w:val="4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lan desintoxicación alcohol y drogas en infanto adolescentes (corta estadí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49.7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49.7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4.98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09.9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eritajes judicial psiquiátrico adultos (por ev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6.2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6.2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.6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1.25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eritaje judicial psiquiátrico a menores (por ev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6.2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6.2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.6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1.25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eritaje judicial psicológico adultos (por ev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.3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.3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.0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.0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8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eritaje judicial psicológico a menores (por even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.3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0.3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.0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.0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9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eritaje en drogas adul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2.8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2.8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.2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.570 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9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valuación y tratamiento integral por equipo psiquiatría forense en población penal internalizada en UEP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79.3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179.3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17.94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35.870 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9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psiquiátrico integral en población penal internada en UPFT (15 dí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88.6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88.6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8.87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17.74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9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xámenes mentales prelimin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7.9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7.9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.8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.59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9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Exámenes preliminares en drogas a menor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0.1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0.1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.0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6.04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1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esquizofrenia a partir del segundo 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.8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.8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.7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.57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.- TRAUMAT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8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Endoprótesis total de cadera menor de 65 años, con artrosis de cad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.079.8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.079.8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0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integral fracturas expuestas de mano o p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3.6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3.61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7.3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4.72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103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Cirugía de meni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98.1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98.1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9.8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9.63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Intervención quirúrgica integral fractura escaf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3.1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3.1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3.3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6.630 </w:t>
            </w:r>
          </w:p>
        </w:tc>
      </w:tr>
      <w:tr>
        <w:trPr>
          <w:trHeight w:val="33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Intervención quirúrgica integral fractura codo olecrano y cúpula rad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17.8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17.8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1.7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3.58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10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hallux valg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60.8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60.8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6.08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2.1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6.- UR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8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Uretrocele femen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50.9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50.9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5.1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0.2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9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hidrocele y espermatoc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07.7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07.7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0.77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1.540 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9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Tratamiento médico hidrocele y espermatocele paciente no quirúrgic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8.1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8.1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3.8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7.63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9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orquitis y/o epididimi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43.4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43.4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4.34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8.690 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9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no quirúrgico orquitis y/o epididimitis paciente hospitaliz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0.8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0.8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.09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6.17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9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torsión testic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4.2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4.2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.4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.85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7.-ENDOCRINOLOG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105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iroidectomía subtotal bilat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22.7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22.7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2.28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44.5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10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iroidectomía total bilat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50.1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050.1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5.02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10.03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5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bo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06.2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06.2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90.6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81.26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8.- HEMOFI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8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Otras cirugías periarticulares hemofíl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219.9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.219.9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2.0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4.0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58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Sinoviortesis en paciente hemofíl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20.6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20.6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42.07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84.13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9.- REHABILITACIÓN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70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Tratamiento y rehabilitación de la secuela de Guillain-Barr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8.2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8.2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6.83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3.650 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70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y rehabilitación neuromotora en prematuro de alto ries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8.4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8.4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8.85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77.7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30.- SALUD O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3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revención odontológica niño discapaci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4.2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4.2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3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Atención odontológica en sillón niño discapaci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1.9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01.9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3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Atención odontológica en pabellón niño discapaci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56.9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56.9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aparatología fija niños de 12 a 14 años año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32.4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332.41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3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aparatología fija niños de 12 a 14 años año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93.3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93.3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Prótesis implantoasistida en personas de 60 a 75 añ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68.9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68.9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Atención odontológica recuperativa adulto de 15 a 59 año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6.59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26.59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Atención odontológica rehabilitación prótesis removible  adulto de 15 a 59 año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7.6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67.6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Atención odontológica rehabilitación prótesis fija adulto de 15 a 59 año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9.3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99.3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Atención odontológica rehabilitación prótesis implanto-asistida de 19 a 59 añ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13.2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513.2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pseudoquiste y quiste odontol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19.34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19.34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Tratamiento quirúrgico tumor odontológ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2.3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42.3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Alta integral odontológ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35.6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235.6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564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Rehabilitación dental proté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3.8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53.87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SEGUIMIENTO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3.- SALUD O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25060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Rehabilitación fisura labiopalatina adolescente (12° año al 15° añ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1.3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 xml:space="preserve">171.3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4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sz w:val="14"/>
                <w:szCs w:val="16"/>
                <w:lang w:val="es-CL" w:eastAsia="es-CL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/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RESOLUCIONES INTEGRALES MA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1F497D"/>
      <w:lang w:val="es-CL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1F497D"/>
      <w:lang w:val="es-CL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1F497D"/>
      <w:lang w:val="es-CL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1F497D"/>
      <w:lang w:val="es-CL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1F497D"/>
      <w:lang w:val="es-CL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1F497D"/>
      <w:lang w:val="es-CL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1F497D"/>
      <w:lang w:val="es-CL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1F497D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6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0-02-04T14:57:00Z</dcterms:modified>
  <cp:revision>18</cp:revision>
  <dc:subject/>
  <dc:title>CODIGO</dc:title>
</cp:coreProperties>
</file>