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quellas prestaciones que requieran del uso de recintos especiales para su ejecución, tales como Quirófanos o Sala de Procedimientos, se señalan con un Código Adicional al Código propio de la prestación (1 al 14). 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Los valores correspondientes a dichos códigos adicionales son los que a continuación se detallan: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3"/>
      </w:tblGrid>
      <w:tr>
        <w:trPr>
          <w:trHeight w:val="381" w:hRule="atLeast"/>
        </w:trPr>
        <w:tc>
          <w:tcPr>
            <w:tcW w:w="6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es-CL" w:eastAsia="es-CL"/>
              </w:rPr>
              <w:t>VALORES PABELLÓN (valores en $ 2024)</w:t>
            </w:r>
          </w:p>
        </w:tc>
      </w:tr>
      <w:tr>
        <w:trPr>
          <w:trHeight w:val="745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 w:eastAsia="es-CL"/>
              </w:rPr>
              <w:t>Código Adicional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 w:eastAsia="es-CL"/>
              </w:rPr>
              <w:t>Valor ($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 w:eastAsia="es-CL"/>
              </w:rPr>
              <w:t>Código Adicional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 w:eastAsia="es-CL"/>
              </w:rPr>
              <w:t>Valor ($)</w:t>
            </w:r>
          </w:p>
        </w:tc>
      </w:tr>
      <w:tr>
        <w:trPr>
          <w:trHeight w:val="381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9.95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44.750</w:t>
            </w:r>
          </w:p>
        </w:tc>
      </w:tr>
      <w:tr>
        <w:trPr>
          <w:trHeight w:val="381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9.95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118.990</w:t>
            </w:r>
          </w:p>
        </w:tc>
      </w:tr>
      <w:tr>
        <w:trPr>
          <w:trHeight w:val="381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9.95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118.990</w:t>
            </w:r>
          </w:p>
        </w:tc>
      </w:tr>
      <w:tr>
        <w:trPr>
          <w:trHeight w:val="381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9.95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118.990</w:t>
            </w:r>
          </w:p>
        </w:tc>
      </w:tr>
      <w:tr>
        <w:trPr>
          <w:trHeight w:val="381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44.75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200.780</w:t>
            </w:r>
          </w:p>
        </w:tc>
      </w:tr>
      <w:tr>
        <w:trPr>
          <w:trHeight w:val="381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44.75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1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200.780</w:t>
            </w:r>
          </w:p>
        </w:tc>
      </w:tr>
      <w:tr>
        <w:trPr>
          <w:trHeight w:val="381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44.75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1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200.780</w:t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>F O N A S A</w:t>
    </w:r>
  </w:p>
  <w:p>
    <w:pPr>
      <w:pStyle w:val="Heading2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4</w:t>
    </w:r>
  </w:p>
  <w:p>
    <w:pPr>
      <w:pStyle w:val="Normal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56"/>
        <w:vertAlign w:val="superscript"/>
      </w:rPr>
      <w:t>PABELLÓN MAI 2024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11:00Z</dcterms:created>
  <dc:creator>FONDO NACIONAL DE SALUD</dc:creator>
  <dc:description/>
  <cp:keywords/>
  <dc:language>en-US</dc:language>
  <cp:lastModifiedBy>Robinson Sanhueza Concha</cp:lastModifiedBy>
  <cp:lastPrinted>2007-01-09T12:27:00Z</cp:lastPrinted>
  <dcterms:modified xsi:type="dcterms:W3CDTF">2024-01-31T18:55:00Z</dcterms:modified>
  <cp:revision>5</cp:revision>
  <dc:subject/>
  <dc:title>Aquellas prestaciones que requieran del uso de recintos especiales para su ejecución, tales como Quirófanos o Sala de Procedimientos, se señalan con un Código Adicional al Código propio de la prestación (1 al 14)</dc:title>
</cp:coreProperties>
</file>