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  <w:t>Se reformula el grupo 29, subgrupo 04, “Quimioterapia”, según como se señala a continuación.</w:t>
      </w:r>
    </w:p>
    <w:p>
      <w:pPr>
        <w:pStyle w:val="Normal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bookmarkStart w:id="0" w:name="_Hlk124326554"/>
      <w:bookmarkEnd w:id="0"/>
      <w:r>
        <w:rPr>
          <w:rFonts w:cs="Arial" w:ascii="Arial" w:hAnsi="Arial"/>
          <w:b/>
          <w:sz w:val="20"/>
          <w:szCs w:val="20"/>
        </w:rPr>
        <w:t>Definición Arancel 2023 (Valores en $ 2023)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val="es-CL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CL" w:eastAsia="en-US"/>
        </w:rPr>
      </w:r>
      <w:bookmarkStart w:id="1" w:name="_Hlk124326554"/>
      <w:bookmarkStart w:id="2" w:name="_Hlk124326554"/>
      <w:bookmarkEnd w:id="2"/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515"/>
        <w:gridCol w:w="1124"/>
        <w:gridCol w:w="1118"/>
        <w:gridCol w:w="952"/>
        <w:gridCol w:w="980"/>
        <w:gridCol w:w="952"/>
        <w:gridCol w:w="1016"/>
      </w:tblGrid>
      <w:tr>
        <w:trPr>
          <w:tblHeader w:val="true"/>
          <w:trHeight w:val="198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3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NIVEL 1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NIVEL 2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NIVEL 3</w:t>
            </w:r>
          </w:p>
        </w:tc>
      </w:tr>
      <w:tr>
        <w:trPr>
          <w:tblHeader w:val="true"/>
          <w:trHeight w:val="198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Aporte Benef.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alto riesgo 1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747.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73.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271.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397.9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795.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922.16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alto riesgo 2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55.9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27.9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92.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64.7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29.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01.56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bajo riesgo 1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464.6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232.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204.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971.7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943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711.16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bajo riesgo 2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08.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54.2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20.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66.7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133.5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79.30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bajo riesgo 3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3.5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6.7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21.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4.8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49.7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2.94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bajo riesgo 4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4.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2.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1.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9.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8.4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6.46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riesgo intermedio 1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500.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750.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.550.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800.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.600.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850.48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riesgo intermedio 2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051.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25.6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366.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41.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682.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156.49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0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riesgo intermedio 3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19.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9.8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85.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75.7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51.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41.69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riesgo intermedio 4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6.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8.4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0.0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1.5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23.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4.67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radioterapia 1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62.6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31.3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41.4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10.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420.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88.94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radioterapia 2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4.7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7.3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7.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9.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9.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2.23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terapia endocrina 1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560.2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80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028.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248.1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496.3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716.26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terapia endocrina 2 (por ciclo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48.4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4.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93.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8.7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37.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63.33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inhibidores tirosin kinasa 1 (valor trimestral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.586.3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.293.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3.762.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.469.1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6.938.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1.645.03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inhibidores tirosin kinasa 2 (valor trimestral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6.596.9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298.4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8.576.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.277.5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0.555.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7.256.68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inhibidores tirosin kinasa 3 (valor trimestral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492.9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246.4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240.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994.3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3.988.7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.742.260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2904018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Tratamiento inhibidores tirosin kinasa 4 (valor trimestral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130.9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565.4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470.1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904.7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809.4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1.243.990</w:t>
            </w:r>
          </w:p>
        </w:tc>
      </w:tr>
    </w:tbl>
    <w:p>
      <w:pPr>
        <w:pStyle w:val="Normal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Normal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efinición Arancel 2024 (Valores en $2024)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63"/>
        <w:gridCol w:w="1134"/>
        <w:gridCol w:w="1134"/>
        <w:gridCol w:w="993"/>
        <w:gridCol w:w="947"/>
        <w:gridCol w:w="941"/>
        <w:gridCol w:w="1045"/>
      </w:tblGrid>
      <w:tr>
        <w:trPr>
          <w:tblHeader w:val="true"/>
          <w:trHeight w:val="2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Código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Denomina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  <w:t>NIVEL 3</w:t>
            </w:r>
          </w:p>
        </w:tc>
      </w:tr>
      <w:tr>
        <w:trPr>
          <w:tblHeader w:val="true"/>
          <w:trHeight w:val="2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Valor Total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Aporte Benef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alto riesgo 1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0.519.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.259.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3.674.9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.415.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6.830.6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1.571.1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alto riesgo 2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14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57.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68.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11.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22.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65.4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Quimioterapia alto riesgo 3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64.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2.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14.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31.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63.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81.15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bajo riesgo 1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955.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977.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.541.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564.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128.3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.150.76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bajo riesgo 2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57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28.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54.5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25.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051.7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23.10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bajo riesgo 3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7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8.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4.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5.8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91.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2.99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bajo riesgo 4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9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9.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4.8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5.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0.5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1.02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riesgo intermedio 1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107.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553.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.039.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.485.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.971.6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418.03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riesgo intermedio 2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951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975.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.536.4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560.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121.8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.146.25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riesgo intermedio 3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55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77.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62.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84.3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68.6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90.96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riesgo intermedio 4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04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2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36.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3.8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67.6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15.24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Quimioterapia radioterapia 1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6.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8.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2.9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4.8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9.7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1.71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Tratamiento terapia endocrina 1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959.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79.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247.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67.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535.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055.41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Tratamiento terapia endocrina 2 (por cicl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58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9.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06.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26.8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53.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74.37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Tratamiento inhibidores tirosin kinasa 1 (valor trimest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7.426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713.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9.653.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.940.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1.881.7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.168.69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Tratamiento inhibidores tirosin kinasa 2 (valor trimest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976.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988.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.169.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3.181.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6.362.6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4.374.33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29040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Tratamiento inhibidores tirosin kinasa 3 (valor trimestra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020.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510.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326.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816.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632.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s-CL"/>
              </w:rPr>
              <w:t>1.122.150</w:t>
            </w:r>
          </w:p>
        </w:tc>
      </w:tr>
    </w:tbl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4</w:t>
    </w:r>
  </w:p>
  <w:p>
    <w:pPr>
      <w:pStyle w:val="Normal"/>
      <w:ind w:left="1560" w:hanging="1560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        </w:t>
    </w:r>
    <w:r>
      <w:rPr>
        <w:rFonts w:eastAsia="Symbol" w:cs="Symbol" w:ascii="Symbol" w:hAnsi="Symbol"/>
        <w:color w:val="002060"/>
        <w:sz w:val="36"/>
        <w:szCs w:val="36"/>
        <w:vertAlign w:val="superscript"/>
      </w:rPr>
      <w:t></w:t>
    </w:r>
    <w:r>
      <w:rPr>
        <w:rFonts w:eastAsia="Arial" w:cs="Arial" w:ascii="Arial" w:hAnsi="Arial"/>
        <w:color w:val="002060"/>
        <w:sz w:val="36"/>
        <w:szCs w:val="36"/>
        <w:vertAlign w:val="superscript"/>
      </w:rPr>
      <w:t xml:space="preserve"> </w:t>
    </w:r>
    <w:r>
      <w:rPr>
        <w:rFonts w:cs="Arial" w:ascii="Arial" w:hAnsi="Arial"/>
        <w:color w:val="002060"/>
        <w:sz w:val="36"/>
        <w:szCs w:val="36"/>
        <w:vertAlign w:val="superscript"/>
      </w:rPr>
      <w:t>Reformulación de Prestaciones MLE</w:t>
    </w:r>
  </w:p>
  <w:p>
    <w:pPr>
      <w:pStyle w:val="Header"/>
      <w:rPr>
        <w:rFonts w:ascii="Arial" w:hAnsi="Arial" w:cs="Arial"/>
        <w:color w:val="002060"/>
        <w:sz w:val="36"/>
        <w:szCs w:val="36"/>
        <w:vertAlign w:val="superscript"/>
      </w:rPr>
    </w:pPr>
    <w:r>
      <w:rPr>
        <w:rFonts w:cs="Arial" w:ascii="Arial" w:hAnsi="Arial"/>
        <w:color w:val="002060"/>
        <w:sz w:val="36"/>
        <w:szCs w:val="3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3:00Z</dcterms:created>
  <dc:creator>FONDO NACIONAL DE SALUD</dc:creator>
  <dc:description/>
  <cp:keywords/>
  <dc:language>en-US</dc:language>
  <cp:lastModifiedBy>RSANHUEZA@fonasa.cl</cp:lastModifiedBy>
  <cp:lastPrinted>2009-02-06T19:02:00Z</cp:lastPrinted>
  <dcterms:modified xsi:type="dcterms:W3CDTF">2024-01-30T15:11:00Z</dcterms:modified>
  <cp:revision>8</cp:revision>
  <dc:subject/>
  <dc:title>CODIGO</dc:title>
</cp:coreProperties>
</file>