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posición arancelaria Medicina Transfusional año 202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9580" cy="592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9580" cy="477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sagregación de prestaciones por reestructuración del grupo Medicina Transfusion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3865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iminación de prestaciones obsoletas del grupo Medicina Transfu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iminación de prestaciones por reestructuración del grupo de prestaciones Medicina Transfusion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10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mbio de grupo en ciertas prestaciones por reestructuración del grupo de Medicina Transfusion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865" cy="156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REESTRUCTURACIÓN MEDICINA TRANSFUSIONAL MAI 2021</w:t>
    </w:r>
  </w:p>
  <w:p>
    <w:pPr>
      <w:pStyle w:val="Header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cs="Arial" w:ascii="Arial" w:hAnsi="Arial"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2-25T19:24:00Z</dcterms:modified>
  <cp:revision>34</cp:revision>
  <dc:subject/>
  <dc:title>CODIGO</dc:title>
</cp:coreProperties>
</file>