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167"/>
        <w:gridCol w:w="1342"/>
        <w:gridCol w:w="1412"/>
      </w:tblGrid>
      <w:tr>
        <w:trPr>
          <w:tblHeader w:val="true"/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s-CL" w:eastAsia="es-CL"/>
              </w:rPr>
              <w:t>Código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s-CL" w:eastAsia="es-CL"/>
              </w:rPr>
              <w:t>Denominación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s-CL" w:eastAsia="es-CL"/>
              </w:rPr>
              <w:t>Valor Total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es-CL" w:eastAsia="es-CL"/>
              </w:rPr>
              <w:t>Aporte Benefic.</w:t>
            </w:r>
          </w:p>
        </w:tc>
      </w:tr>
      <w:tr>
        <w:trPr>
          <w:trHeight w:val="241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80393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PAE Angioplastia y Colocación de Stent en Arteria Carotide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5.614.9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1.684.490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80393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PAE Endarterectomía Carotide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3.095.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928.620</w:t>
            </w:r>
          </w:p>
        </w:tc>
      </w:tr>
      <w:tr>
        <w:trPr>
          <w:trHeight w:val="36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80393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PAE Trombectomía mecánica infarto cerebr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8.891.8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.667.560</w:t>
            </w:r>
          </w:p>
        </w:tc>
      </w:tr>
      <w:tr>
        <w:trPr>
          <w:trHeight w:val="33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80394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PAE Embolizaciones de Malformaciones Vasculares No Rotas (exceptúa tratamiento endovascular del aneurisma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6.455.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1.936.770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80394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 xml:space="preserve">PAE Tratamiento Endovascular de Aneurisma Cerebral No Ro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10.026.3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3.007.910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80310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PAE Angiografía Diagnostica Cerebr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986.7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96.030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280345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PAE Trombolisis de urgencia infarto cerebr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1.463.6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s-ES_tradnl"/>
              </w:rPr>
              <w:t>439.110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62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418" w:hanging="1418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</w:t>
    </w:r>
    <w:r>
      <w:rPr>
        <w:rFonts w:eastAsia="Arial" w:cs="Arial" w:ascii="Arial" w:hAnsi="Arial"/>
        <w:b/>
        <w:shadow/>
        <w:color w:val="002060"/>
        <w:sz w:val="48"/>
        <w:szCs w:val="48"/>
        <w:vertAlign w:val="superscript"/>
      </w:rPr>
      <w:t xml:space="preserve">    </w:t>
    </w:r>
    <w:r>
      <w:rPr>
        <w:rFonts w:eastAsia="Symbol" w:cs="Symbol" w:ascii="Symbol" w:hAnsi="Symbol"/>
        <w:b/>
        <w:shadow/>
        <w:color w:val="002060"/>
        <w:sz w:val="48"/>
        <w:szCs w:val="48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48"/>
        <w:szCs w:val="48"/>
        <w:vertAlign w:val="superscript"/>
      </w:rPr>
      <w:t xml:space="preserve"> 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7 NUEVOS PAE TRATAMIENTO DE ACCIDENTE CEREBROVASCULAR (ACV)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7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03T14:57:00Z</dcterms:modified>
  <cp:revision>2</cp:revision>
  <dc:subject/>
  <dc:title>CODIGO</dc:title>
</cp:coreProperties>
</file>