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004"/>
        <w:gridCol w:w="1031"/>
        <w:gridCol w:w="2328"/>
      </w:tblGrid>
      <w:tr>
        <w:trPr>
          <w:tblHeader w:val="true"/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Esquema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Localización más frecuente (*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Código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Glosa Prestación 2024</w:t>
            </w:r>
          </w:p>
        </w:tc>
      </w:tr>
      <w:tr>
        <w:trPr>
          <w:trHeight w:val="30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H-ATG-R-ATG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plasia medular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0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Quimioterapia alto riesgo 1 (por ciclo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ituximab - Bendamusti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Linfoma folicular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0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Quimioterapia alto riesgo 2 (por ciclo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ituximab - Fludarabina - Ciclofosfami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Linfoma, Leucemi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Doxorrubicina - Cisplatino - Metrotexat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Osteosarcom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C Dosis densa (Doxorrubicina - Ciclofosfamida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FOLFIRINOX (5 Fluorouracilo - Leucovorina - Oxaliplatino - Irinotecan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áncreas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FLOT (5 Fluorouracilo - Leucovorina - Oxaliplatino - Docetaxel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ástrico, esófag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eIP (Vinblastina - Ifosfamida - Cisplatino - Mesna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erminal extragonadal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TD PACE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ieloma Múltiple, leucemi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IP (Etopósido - Cisplatino - Ifosfamida - Mesna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erminal extragonadal, ovari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IP (Paclitaxe - Ifosfamida - Cisplatino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IE (Ifosfamida - Etopósido - MESNA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arcoma de Ewing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Doxorrubicina - Ifosfamida - MES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arcoma partes blandas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PF (5 Fluorouracilo - Cisplatino - Docetaxel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abeza y cuell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AC (Doxorrubicina o Actinomicina D - Vincristina - Ciclofosfamida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arcoma de Ewing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19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Quimioterapia alto riesgo 3 (por ciclo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LenDex (Lenalidomida - Dexametasona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RD (Lenalidomida - Dexametasona - Bortezomib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Lenalidomi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ieloma Múltiple, Síndrome mielodisplásic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TD (Talidomida - Dexametasona - Bortezomib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etuxima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olon, Recto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03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Quimioterapia bajo riesgo 1 (por ciclo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anitumuma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olon, Rect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TDM1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Bevacizuma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olorrectal, cuello uterin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albocicli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Everolimus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umores neuroendocrinos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rocarbazi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umor cerebral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04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Quimioterapia bajo riesgo 2 (por ciclo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Lanreotide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umores neuroendocrinos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Fulvestrant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inorelbi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Octeótride LAR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umores neuroendocrinos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yBorD (Ciclofosfamida - Dexametasona - Bortezomib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emcitabi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Ovario, páncreas, primario desconocido, vejig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05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Quimioterapia bajo riesgo 3 (por ciclo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Lomusti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liomas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CD (Gemcitabina - Cisplatino - Dexametasona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Linfoma Agresivos T o NK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emetrexed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imoma, Pulmó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PT (Melfalan - Prednisona - Talidomida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apecitabi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olon, mama, colorrectal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12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arboplatin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ma, ano, testículo, cabeza y cuello, colorrectal, carcinoma tímico, neuroendocrino, esófag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TD (Ciclofosfamida - Dexametasona - Talidomida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Etopósid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estículo, carcinoma tímic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isplatin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abeza y cuello, carcinoma, cuello uterino, ovario, timoma, esófago, pulmón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06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Quimioterapia bajo riesgo 4 (por ciclo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etotrexat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Enf. Trofoblásticas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iclofosfami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Ovario, Primario peritoneal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5 Fluorouracilo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ecto, Gástrico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1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Quimioterapia radioterapia 1 (por ciclo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 Fluorouracilo - Mitomici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n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 Fluorouracilo - Cisplatin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ástrico, Cabeza y Cuello, Pene, Esófago, Ano, Vesícula, Colangiocarcinoma, Vagin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17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Etopósido - Cisplatin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ulmón NCP, Pulmón CP, Cabeza y Cuello, Germinal extragonadal, Germinal ovárico, Germinal testicular, Osteosarcoma, Carcinoma Neuroendocrino de alto grad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isplatino Semanal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ulmón NCP, Cuello Uterino, Cabeza y Cuello, Urotelial, Vagin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15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isplatino (cada 21 días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ulmón NCP, Pulmón CP, Cuello Uterino, Cabeza y Cuello, Mesotelioma, Ovario, Gástrico, Esófago, Germinal testicular y extragonadal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veluma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erkel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07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Quimioterapia riesgo intermedio 1 (por ciclo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emetrexato - Carboplatino - Pembrolizuma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ulmón, cabeza y cuell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Docetaxel - Pertuzuma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08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Quimioterapia riesgo intermedio 2 (por ciclo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ivoluma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elanoma, pulmón, renal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aclitaxel - Carboplatino - Pertuzuma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aclitaxel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ituximab - Ciclofosfamida - Doxorrubicina - Vincristina - Predniso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Linfoma del mant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ituximab - Clorambucil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Linfoma, Leucemi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09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Quimioterapia riesgo intermedio 3 (por ciclo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zacitidi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índrome mielodisplásic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ituximab - ciclofosfamida - dexametaso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croglobulinemia de Waldenstrom (Linfoma linfoplasmocitico)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ituxima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Leucemia linfoblástica agud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emcitabina - Docetaxel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Útero, osteosarcom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7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AP (Cisplatino - Doxorrubicina - Ciclofosfamida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imom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Doxorrubicina Liposomal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emozolami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umor cerebral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FOLFIRI (5 Fluorouracilo - Leucovorina - Irinotecan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olon, Recto, Gástrico, Páncreas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10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Quimioterapia riesgo intermedio 4 (por ciclo)</w:t>
            </w:r>
          </w:p>
        </w:tc>
      </w:tr>
      <w:tr>
        <w:trPr>
          <w:trHeight w:val="9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FOLFOX (5 Fluorouracilo - Leucovorina - Oxaliplatino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olon, Recto, Gástrico, Intestino Delgado, Vesícula, Colangiocarcinoma, Páncreas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emcitabina - Carboplatin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Ovario, primario desconocid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emcitabina - Cisplatin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Vesícul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BEP (Bleomicina - Etopósido - Cisplatino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Ovario, germinal extragonadal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EMA (Etopósido - Metotrexato - Dactinomicina - Leucovorina) / CO (Ciclofosfamida - Vincristina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rofoblástic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emetrexed - Carboplatin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Esófago, mesoteliom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5 Fluorouracilo - Leucovori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ástric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EP (Etopósido - Cisplatino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estícul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emetrexed - Cisplatin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esoteliom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aclitaxel - Carboplatin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arcinoma tímico, esófago, mam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Paclitaxel - Cisplatino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Ifosfamida - MES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arcoma Ewing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Docetaxel - Carboplatin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Etopósido - Carboplatino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estícul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Docetaxel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róstata, Pulmó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C (Doxorrubicina - Ciclofosfamida)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Doxorrubici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iroid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Osimertini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15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ratamiento inhibidores tirosin kinasa 1 (valor trimestral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orafeni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iroide, hígado, hepátic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lectini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fatini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16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ratamiento inhibidores tirosin kinasa 2 (valor trimestral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Crizotini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Suniniti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enal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Erlotini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17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ratamiento inhibidores tirosin kinasa 3 (valor trimestral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azopani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enal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Gefitini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Dasatinib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Leucemi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Enzalutamid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róstat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13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ratamiento terapia endocrina 1 (por ciclo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Abiraterona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róstat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Leuprolide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Prósta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290401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Tratamiento terapia endocrina 2 (por cic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Columna descriptiva de localizaciones mas frecuentes. No restringe otras localizaciones.</w:t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4</w:t>
    </w:r>
  </w:p>
  <w:p>
    <w:pPr>
      <w:pStyle w:val="Normal"/>
      <w:ind w:left="1560" w:hanging="1560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ESQUEMAS QUIMIOTERAPIA MLE 2024</w:t>
    </w:r>
  </w:p>
  <w:p>
    <w:pPr>
      <w:pStyle w:val="Header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cs="Arial" w:ascii="Arial" w:hAnsi="Arial"/>
        <w:b/>
        <w:shadow/>
        <w:color w:val="002060"/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8:00Z</dcterms:created>
  <dc:creator>FONDO NACIONAL DE SALUD</dc:creator>
  <dc:description/>
  <cp:keywords/>
  <dc:language>en-US</dc:language>
  <cp:lastModifiedBy>Robinson Sanhueza Concha</cp:lastModifiedBy>
  <cp:lastPrinted>2009-02-06T19:02:00Z</cp:lastPrinted>
  <dcterms:modified xsi:type="dcterms:W3CDTF">2024-02-07T14:12:00Z</dcterms:modified>
  <cp:revision>8</cp:revision>
  <dc:subject/>
  <dc:title>CODIGO</dc:title>
</cp:coreProperties>
</file>