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 xml:space="preserve">Desagréguense las siguientes prestaciones de acuerdo a la siguiente descripción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34"/>
        <w:gridCol w:w="1014"/>
        <w:gridCol w:w="3759"/>
      </w:tblGrid>
      <w:tr>
        <w:trPr>
          <w:tblHeader w:val="true"/>
          <w:trHeight w:val="28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DENOMINACION 2020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DENOMINACION 2021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Glo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Glosa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03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ósea completa planar o médula ósea (a.c. 0501133, cuando correspond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ósea completa planar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 xml:space="preserve">Cintigrafía de médula ósea 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10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glándulas salivales o dacriocintigrafí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de glándulas salivales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Dacriocintigrafía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2060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o albúminas, c/u, en sang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2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en sangre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21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lbúminas en sangre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8018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o albúmina (proc. aut.) c/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80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en  exudados, secreciones y otros líquidos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80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lbúminas en  exudados, secreciones y otros líquidos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608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 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Reacción de Polimerasa en cadena (P.C.R.) en tiempo real, virus Influenza, virus Herpes, citomegalovirus, hepatitis C, mycobacteria TBC, SARS  CoV-2,  c/u (incluye toma muestra hisopado nasofaríngeo)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608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Reacción de Polimerasa en cadena (P.C.R.) en tiempo real, SARS  CoV-2, (incluye toma muestra hisopado nasofaríngeo).</w:t>
            </w:r>
          </w:p>
        </w:tc>
      </w:tr>
      <w:tr>
        <w:trPr>
          <w:trHeight w:val="1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618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Reacción de Polimerasa en cadena (P.C.R.) en tiempo real, virus Influenza, virus Herpes, citomegalovirus, hepatitis C, mycobacteria TBC, c/u (incluye toma muestra hisopado nasofaríngeo)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Los nuevos valores para estas prestaciones arancel 2021 son: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9"/>
        <w:gridCol w:w="864"/>
        <w:gridCol w:w="853"/>
        <w:gridCol w:w="851"/>
        <w:gridCol w:w="850"/>
        <w:gridCol w:w="851"/>
        <w:gridCol w:w="924"/>
      </w:tblGrid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DENOMINACIÖN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VALOR PRESTACION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NIVEL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NIVEL 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NIVEL 3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Valo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port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Ben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Valo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port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Ben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Valo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port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Benef.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ósea completa plan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55.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7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72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4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89.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1.24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de médula óse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55.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7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72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4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89.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1.24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Cintigrafía de glándulas salival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0.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5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0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4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9.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4.03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50113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Dacriocintigrafí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0.9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5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0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4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49.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34.03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21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en sang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42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21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lbúminas en sang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42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80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Proteínas totales en  exudados, secreciones y otros líquid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49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80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Albúminas en  exudados, secreciones y otros líquid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.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.490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60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Reacción de Polimerasa en cadena (P.C.R.) en tiempo real, SARS  CoV-2, (incluye toma muestra hisopado nasofaríngeo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5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03061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Reacción de Polimerasa en cadena (P.C.R.) en tiempo real, virus Influenza, virus Herpes, citomegalovirus, hepatitis C, mycobacteria TBC, c/u (incluye toma muestra hisopado nasofaríngeo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5.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12.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color w:val="002060"/>
        <w:sz w:val="64"/>
        <w:vertAlign w:val="superscript"/>
      </w:rPr>
      <w:t>DESAGREGACIÓN DE PRESTACIONES MLE 2021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1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1-02-11T01:08:00Z</dcterms:modified>
  <cp:revision>4</cp:revision>
  <dc:subject/>
  <dc:title>CODIGO</dc:title>
</cp:coreProperties>
</file>