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060"/>
        <w:gridCol w:w="1500"/>
        <w:gridCol w:w="1620"/>
      </w:tblGrid>
      <w:tr>
        <w:trPr>
          <w:trHeight w:val="45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Derecho pabelló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Categorí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Valor Pabellón 2019 ($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Valor Pabellón 2020 ($)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5.16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8.47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2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6.97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3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7.85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4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4.30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5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21.44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38.1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6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30.43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7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42.91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8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60.82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9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82.27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01.32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0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00.14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1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22.16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2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50.54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70.95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3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75.47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Derecho pabellón 14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  <w:t>196.75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 DEFINICIÓN PABELLONES  MLE 2020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1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5:01:00Z</dcterms:modified>
  <cp:revision>2</cp:revision>
  <dc:subject/>
  <dc:title>CODIGO</dc:title>
</cp:coreProperties>
</file>