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118"/>
        <w:gridCol w:w="2268"/>
        <w:gridCol w:w="2118"/>
      </w:tblGrid>
      <w:tr>
        <w:trPr>
          <w:tblHeader w:val="true"/>
          <w:trHeight w:val="3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ESQUE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LOCALIZACIÓN CÁNC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 xml:space="preserve">CÓDIGO PRESTACIÓN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 xml:space="preserve">GLOSA PRESTACIÓN 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Bendamus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folicular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alto riesgo  1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Fludarabina - Ciclofosfam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H-ATG / R-AT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plasia Medular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TD (Talidomida - Dexametasona - Bortezomib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alto riesgo 2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TD PA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P (Paclitaxe - Ifosfamida - Cisplatin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LOT (5 Fluorouracilo - Leucovorina - Oxaliplatino - Docetaxel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esófag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nalidom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, SMD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RD (Lenalidomida - Dexametasona - Bortezomib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eIP (Vinblastina - Ifosfamida - Cisplatino - Mesn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rminal extragonad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IP (Etoposido - Cisplatino - Ifosfamida - Mesn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rminal extragonadal, ovari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PF (5 Fluorouracilo - Cisplatino - Docetaxel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nDex (Lenalidomida - Dexametason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E (Ifosfamida - Etoposido - Mesn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Doxorrubicina - Ifosfamida - Mesn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partes blanda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AC (Doxorrubicina o Actinomicina D - Vincristina - Ciclofosfamid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 - Cisplatino - Metrotexa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steosarco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C Dósis densa (Doxorrubicina - Ciclofosfamid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NOX (5 Fluorouracilo - Leucovorina - Oxaliplatino - Irinotecan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áncrea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etuxi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1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nitum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Bevaciz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R-Bendamustin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Hematologí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TDM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verolimu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ocarbaz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ulvestran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2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cteótride L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yBorD (Ciclofosfamida - Dexametasona - Bortezomib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Lanreotid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inorelb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mo, Pulmón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5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 3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omus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lioma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áncreas, primario desconocido, vejig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CD (Gemcitabina - Cisplatino - Dexametason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Agresivos T o NK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ecitab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mama, colorect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PT (Melfalan - Prednisona - Talidomid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TD (Ciclofosfamida - Dexametasona - Talidomid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bo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, ano, testículo, cabeza y cuello, colorectal, carcinoma tímico, neuroendocrino, esófag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Metotrexat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f. Trofoblastica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is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, carcinoma, cuello uterino, ovario, timoma, esófago, pulmón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6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4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Etoposid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, carcinoma tímic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Metotrexat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f. Trofoblastica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iclofosfam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rimario peritone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Nivol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lanoma, pulmón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7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1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vel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rke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ato - Carboplatino - Pembroliz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 (5 Fluorouracilo - Leucovorina - Irinotecan)/ Bevaciz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rect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iclofosfamida - Doxorrubicina - Vincristina - Predniso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del manto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8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2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zacitid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Hematologí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 - Carboplatino - Pertuz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lorambuci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 - Pertuzu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cemia linfoblástica agud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iclofosfamida - Dexametaso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croglobulinemia de Waldenstrom ( Linfoma linfoplasmocitico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mozolam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aclitaxe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 Liposom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Docetax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Útero, osteosarco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 (Cisplatino - Doxorrubicina - Ciclofosfamid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mom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9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3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 - Carbo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cinoma tímico, esogafo, 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 (5 Fluorouracilo - Leucovorina - Irinotecan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, Gástrico, Páncrea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 - Carbo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sófago, mesotelio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aclitaxel - Cisplati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OX (5 Fluorouracilo - Leucovorina - Oxaliplatin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, Gástrico, Intestino Delgado, Vesícula, Colangiocarcinoma, Páncrea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 - Cis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sotelio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Carbo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rimario desconocid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Leucovor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 - Carbo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MA (Etoposido - Metotrexato - Dactinomicina - Leucovorina) / CO (Ciclofosfamida - Vincristin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ofoblastic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Cis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esícul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0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4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, Pulmó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BEP (Bleomicina - Etoposido - Cisplatin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germinal extragonad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toposido - Carbo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Cis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sófag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P (Etoposido - Cisplatin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fosfamida- Mes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ewi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C (Doxorrubicina - Ciclofosfamida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roid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boplatino - Paclitax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Útero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adioterapia 1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5 Fluorouracil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cto, Gástric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ecitab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áncrea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adioterapia 2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Mitomic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n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arboplati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, Esófag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Cis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Cabeza y Cuello, Pene, Esófago, Ano, Vesícula, Colangiocarcinoma, Vagin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isplati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Cuello Uterino, Cabeza y Cuello, Urotelial, Vagin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toposido - Cispla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Pulmón CP, Cabeza y Cuello, Germinal extragonadal, Germinal ovárico, Germinal testicular, Osteosarcoma, Carcinoma Neuroendocrino de alto grado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2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isplati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Pulmón CP, Cuello Uterino, Cabeza y Cuello, Mesotelioma, Ovario, Gástrico, Esófago, Germinal testicular y extragonad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zalutam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terapia endocrina 1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biratero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proli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terapia endocrina 2 (por ciclo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amoxife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simertin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ulmó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1 (valor trimestral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orafen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roide - Hígado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6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2 (valor trimestral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rizotin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uniniti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7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3 (valor trimestral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rlotini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fitin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8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4 (valor trimestral)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zopan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asatin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cemi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ESQUEMAS QUIMIOTERAPIA MAI 2021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8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3-26T16:21:00Z</dcterms:modified>
  <cp:revision>11</cp:revision>
  <dc:subject/>
  <dc:title>CODIGO</dc:title>
</cp:coreProperties>
</file>