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835"/>
        <w:gridCol w:w="1843"/>
        <w:gridCol w:w="2693"/>
      </w:tblGrid>
      <w:tr>
        <w:trPr>
          <w:tblHeader w:val="true"/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>ESQUE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>LOCALIZACIÓN CÁNC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 xml:space="preserve">CÓDIGO PRESTACIÓ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 xml:space="preserve">GLOSA PRESTACIÓN 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Bendamust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folicula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Fludarabina - Ciclofosf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(Talido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P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P (Paclitaxe - Ifosfamida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LOT (5 Fluorouracilo - Leucovorina - Oxaliplatino - Docetaxe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alido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, SMD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RD (Lenalido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IP (Vinblastina - Ifosfamida - Cisplatino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P (Etoposido - Cisplatino - Ifosfamida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, 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PF (5 Fluorouracilo - Cisplatino - Docetaxe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Dex (Lenalidomida - Dexametaso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E (Ifosfamida - Etoposido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Doxorrubicina - Ifosfamida - Mes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partes bland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AC (Doxorrubicina o Actinomicina D - Vincrist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- Cisplatino - Metrotex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teosarc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Dósis densa (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NOX (5 Fluorouracilo - Leucovorina - Oxaliplatino - Irinotec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etuxi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nitum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vac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R-Bendamustin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TDM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verolim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ocarbaz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ulvestra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cteótride L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yBorD (Ciclofosfa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Lanreotid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norel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 3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omust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liom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áncreas, primario desconocido, vejig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CD (Gemcitabina - Cisplatino - Dexametaso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Agresivos T o NK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mama, colorec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PT (Melfalan - Prednisona - Talido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TD (Ciclofosfamida - Dexametasona - Talido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, ano, testículo, cabeza y cuello, colorectal, carcinoma tímico, neuroendocrin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carcinoma, cuello uterino, ovario, timoma, esófago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4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Etoposid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, carcinoma tím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clofosf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peritone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Nivol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lanoma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vel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rke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ato - Carboplatino - Pembrol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/ Bevac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rec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oxorrubicina - Vincristina - Prednis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del mant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zacitid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 - Pertu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lorambuci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Pertu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 linfoblástica agud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exametas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croglobulinemia de Waldenstrom ( Linfoma linfoplasmocitico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mozol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Liposom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Doce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, osteosarc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 (Cisplatino - 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m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3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cinoma tímico, esogafo, 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, mesoteli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- 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OX (5 Fluorouracilo - Leucovorina - Oxali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Intestino Delgado, Vesícula, Colangiocarcinoma, 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soteli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desconocid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Leucovor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MA (Etoposido - Metotrexato - Dactinomicina - Leucovorina) / CO (Ciclofosfamida - Vincristi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ofoblast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sícul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4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, 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P (Bleomicina - Etoposido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germinal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P (Etoposido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fosfamida- Mes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(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 - Pacli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5 Fluorourac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cto, Gástr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Mitomic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n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arbo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Cabeza y Cuello, Pene, Esófago, Ano, Vesícula, Colangiocarcinoma, Vagin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Cuello Uterino, Cabeza y Cuello, Urotelial, Vagin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2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abeza y Cuello, Germinal extragonadal, Germinal ovárico, Germinal testicular, Osteosarcoma, Carcinoma Neuroendocrino de alto grad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uello Uterino, Cabeza y Cuello, Mesotelioma, Ovario, Gástrico, Esófago, Germinal testicular y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zalut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birater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prol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amoxife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imer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ulmó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1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orafe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 - Hígad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2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rizo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uninit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3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rlo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fi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4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zopa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aza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ESQUEMAS QUIMIOTERAPIA MLE 2020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6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14T19:06:00Z</dcterms:modified>
  <cp:revision>2</cp:revision>
  <dc:subject/>
  <dc:title>CODIGO</dc:title>
</cp:coreProperties>
</file>