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color w:val="FF0000"/>
          <w:szCs w:val="22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Incorpórese las siguientes 15 nuevas prestaciones al Arancel MAI 2024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color w:val="FF0000"/>
          <w:szCs w:val="22"/>
          <w:lang w:val="es-CL" w:eastAsia="en-US"/>
        </w:rPr>
      </w:pPr>
      <w:r>
        <w:rPr>
          <w:rFonts w:eastAsia="Calibri" w:cs="Arial" w:ascii="Arial" w:hAnsi="Arial"/>
          <w:color w:val="FF0000"/>
          <w:szCs w:val="22"/>
          <w:lang w:val="es-CL" w:eastAsia="en-US"/>
        </w:rPr>
      </w:r>
    </w:p>
    <w:tbl>
      <w:tblPr>
        <w:tblW w:w="93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27"/>
        <w:gridCol w:w="2628"/>
        <w:gridCol w:w="1161"/>
        <w:gridCol w:w="941"/>
        <w:gridCol w:w="719"/>
        <w:gridCol w:w="719"/>
        <w:gridCol w:w="935"/>
        <w:gridCol w:w="937"/>
      </w:tblGrid>
      <w:tr>
        <w:trPr>
          <w:tblHeader w:val="true"/>
          <w:trHeight w:val="302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ódigo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A</w:t>
            </w:r>
          </w:p>
        </w:tc>
        <w:tc>
          <w:tcPr>
            <w:tcW w:w="2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Glosa Prestación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Facturación Total ($2024) 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Total 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obro Usuario ($2024)</w:t>
            </w:r>
          </w:p>
        </w:tc>
      </w:tr>
      <w:tr>
        <w:trPr>
          <w:tblHeader w:val="true"/>
          <w:trHeight w:val="173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2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A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B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D 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1020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Consulta químico farmacéutic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.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.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107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 xml:space="preserve">Instalación de reservorio subcutáneo (catéter de quimioterapia)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415.2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415.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107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 xml:space="preserve">Retiro de reservorio subcutáneo (catéter de quimioterapia)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07.6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07.6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307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 xml:space="preserve">Fístula Arteriovenosa Protésica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718.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718.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307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Transposición de vena basílica para hemodiális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577.8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577.8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30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Implante y retiro de implante venoso (filtro de vena cava) por vía endovascula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.114.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.114.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307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Retiro de catéter venoso de larga duración tunelizad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07.6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07.6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308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Ablación troncos venosos con técnica térmica (laser, radiofrecuencia u otras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341.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341.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308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Ablación troncos venosos con técnica no térmica no tumescente (cianocrilato, fármaco, mecánico u otras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94.2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94.2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30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Extracción de electrodo endocavitario, con o sin extracción de generador de marcapaso o desfibrilado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63.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63.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705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Saturometría nocturna del sueñ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7.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7.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70705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Titulación Automática de CPAP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35.9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35.9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80104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 xml:space="preserve">Test respiratorios de lactosa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38.7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38.7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1042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Recambio prótesis de cadera. Incluye prótes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.745.3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.745.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210420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Recambio prótesis de rodilla. Incluye prótesis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.983.3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1.983.38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FF0000"/>
          <w:szCs w:val="22"/>
          <w:lang w:val="es-CL" w:eastAsia="en-US"/>
        </w:rPr>
      </w:pPr>
      <w:r>
        <w:rPr>
          <w:rFonts w:eastAsia="Calibri" w:cs="Arial" w:ascii="Arial" w:hAnsi="Arial"/>
          <w:color w:val="FF0000"/>
          <w:szCs w:val="22"/>
          <w:lang w:val="es-CL" w:eastAsia="en-US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4</w:t>
    </w:r>
  </w:p>
  <w:p>
    <w:pPr>
      <w:pStyle w:val="Normal"/>
      <w:jc w:val="both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eastAsia="Symbol" w:cs="Symbol" w:ascii="Symbol" w:hAnsi="Symbol"/>
        <w:b/>
        <w:shadow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b/>
        <w:shadow/>
        <w:color w:val="002060"/>
        <w:sz w:val="36"/>
        <w:szCs w:val="36"/>
        <w:vertAlign w:val="superscript"/>
      </w:rPr>
      <w:t xml:space="preserve"> 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Incorporación de Nuevas Prestaciones MAI</w:t>
    </w:r>
  </w:p>
  <w:p>
    <w:pPr>
      <w:pStyle w:val="Header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cs="Arial" w:ascii="Arial" w:hAnsi="Arial"/>
        <w:b/>
        <w:shadow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25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4-02-01T13:46:00Z</dcterms:modified>
  <cp:revision>5</cp:revision>
  <dc:subject/>
  <dc:title>CODIGO</dc:title>
</cp:coreProperties>
</file>