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 desagregan 2 prestaciones del arancel las que se eliminan, generándose 7 nuevos códigos de prestaciones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- Desagréguese la prestación Código 1101045 “Polisomnografía (electroencefalograma, electrocardiograma, monitoreo de apneas y electronistagmografía, electromiografía)”, reemplazándose por las 4 siguientes prestaciones,</w:t>
      </w:r>
    </w:p>
    <w:p>
      <w:pPr>
        <w:pStyle w:val="Normal"/>
        <w:ind w:left="426" w:hanging="0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1"/>
        <w:gridCol w:w="2857"/>
        <w:gridCol w:w="1161"/>
        <w:gridCol w:w="1031"/>
        <w:gridCol w:w="491"/>
        <w:gridCol w:w="491"/>
        <w:gridCol w:w="639"/>
        <w:gridCol w:w="640"/>
      </w:tblGrid>
      <w:tr>
        <w:trPr>
          <w:trHeight w:val="23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ódigo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A</w:t>
            </w:r>
          </w:p>
        </w:tc>
        <w:tc>
          <w:tcPr>
            <w:tcW w:w="2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Glosa Prestación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Facturación Total ($2024) 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Total 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obro Usuario ($2024)</w:t>
            </w:r>
          </w:p>
        </w:tc>
      </w:tr>
      <w:tr>
        <w:trPr>
          <w:trHeight w:val="188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A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B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D </w:t>
            </w:r>
          </w:p>
        </w:tc>
      </w:tr>
      <w:tr>
        <w:trPr>
          <w:trHeight w:val="23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1010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Polisomnografía basal hospitalizad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34.5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34.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1010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Polisomnografía noche dividid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44.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44.9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1010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Polisomnografía basal ambulatori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34.7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34.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10105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Polisomnografía con titulación de CPAP y/o VMNI noche complet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55.06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55.06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</w:tbl>
    <w:p>
      <w:pPr>
        <w:pStyle w:val="Normal"/>
        <w:ind w:left="786" w:hanging="0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- Desagréguese la prestación Código 1802003 “Hernia inguinal, crural, umbilical, de la línea blanca o similares, recidivada o no, simple o estrangulada s/resección intest. c/u”, reemplazándose por las 3 siguientes prestaciones,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13"/>
        <w:gridCol w:w="2924"/>
        <w:gridCol w:w="1276"/>
        <w:gridCol w:w="992"/>
        <w:gridCol w:w="425"/>
        <w:gridCol w:w="567"/>
        <w:gridCol w:w="567"/>
        <w:gridCol w:w="684"/>
      </w:tblGrid>
      <w:tr>
        <w:trPr>
          <w:trHeight w:val="24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ódigo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A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Glosa Prestació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Facturación Total ($2024)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Total 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obro Usuario ($2024)</w:t>
            </w:r>
          </w:p>
        </w:tc>
      </w:tr>
      <w:tr>
        <w:trPr>
          <w:trHeight w:val="2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D </w:t>
            </w:r>
          </w:p>
        </w:tc>
      </w:tr>
      <w:tr>
        <w:trPr>
          <w:trHeight w:val="37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80215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Hernia sin malla por vía anterior, con acceso abiert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714.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714.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80215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Hernia con malla preperitoneal, acceso mininvasiv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923.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923.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80215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6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Hernia con malla retromuscular, hernia diafragmática por vía abdominal, hernia hiatal, acceso mininvasivo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714.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714.4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Normal"/>
      <w:jc w:val="both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eastAsia="Symbol" w:cs="Symbol" w:ascii="Symbol" w:hAnsi="Symbol"/>
        <w:b/>
        <w:shadow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b/>
        <w:shadow/>
        <w:color w:val="002060"/>
        <w:sz w:val="36"/>
        <w:szCs w:val="36"/>
        <w:vertAlign w:val="superscript"/>
      </w:rPr>
      <w:t xml:space="preserve"> 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Desagregación de Prestaciones MAI</w:t>
    </w:r>
  </w:p>
  <w:p>
    <w:pPr>
      <w:pStyle w:val="Header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cs="Arial" w:ascii="Arial" w:hAnsi="Arial"/>
        <w:b/>
        <w:shadow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9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4-02-01T13:49:00Z</dcterms:modified>
  <cp:revision>4</cp:revision>
  <dc:subject/>
  <dc:title>CODIGO</dc:title>
</cp:coreProperties>
</file>