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szCs w:val="22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las siguientes 2 prestaciones al arancel 2022 en nivel único (valores en $ 2022), orientada al tratamiento y la detección de Cáncer: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66"/>
        <w:gridCol w:w="976"/>
        <w:gridCol w:w="960"/>
        <w:gridCol w:w="805"/>
        <w:gridCol w:w="805"/>
        <w:gridCol w:w="805"/>
        <w:gridCol w:w="806"/>
      </w:tblGrid>
      <w:tr>
        <w:trPr>
          <w:trHeight w:val="2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PROCEDIMIENTOS</w:t>
            </w:r>
          </w:p>
        </w:tc>
      </w:tr>
      <w:tr>
        <w:trPr>
          <w:trHeight w:val="2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010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Instilación vesical (incluye colocación de sonda y Micobacterium Bovis para instilación intravesical proc. aut.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6.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3.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0010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oma de biopsia con aguja bajo visión ecográfica de la Mama (Biopsia Cor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89.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4.7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val="es-CL" w:eastAsia="en-US"/>
        </w:rPr>
        <w:t>Incorpórense las siguientes 5 nuevas prestaciones al arancel 2022 en nivel único (valores en $ 2022), orientadas al diagnóstico y tratamiento de personas del Espectro Autista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FF0000"/>
          <w:lang w:val="es-CL" w:eastAsia="en-US"/>
        </w:rPr>
      </w:pPr>
      <w:r>
        <w:rPr>
          <w:rFonts w:eastAsia="Calibri" w:cs="Arial" w:ascii="Arial" w:hAnsi="Arial"/>
          <w:color w:val="FF0000"/>
          <w:lang w:val="es-CL"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71"/>
        <w:gridCol w:w="977"/>
        <w:gridCol w:w="961"/>
        <w:gridCol w:w="806"/>
        <w:gridCol w:w="806"/>
        <w:gridCol w:w="806"/>
        <w:gridCol w:w="807"/>
      </w:tblGrid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90202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est AMS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.2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Evaluación Diagnóstica Complementaria personas del espectro autista hasta los 18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5.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7.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hasta los 5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0.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de 6 a 12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0.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de 13 hasta 18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7.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8.9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FF0000"/>
          <w:lang w:val="es-CL" w:eastAsia="en-US"/>
        </w:rPr>
      </w:pPr>
      <w:r>
        <w:rPr>
          <w:rFonts w:eastAsia="Calibri" w:cs="Arial" w:ascii="Arial" w:hAnsi="Arial"/>
          <w:color w:val="FF0000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nse las siguientes 2 nuevas prestaciones al arancel 2022 en nivel único o tres niveles según corresponda (valores en $ 2022), orientadas a atención integral de acupuntura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FF0000"/>
          <w:lang w:val="es-CL" w:eastAsia="en-US"/>
        </w:rPr>
      </w:pPr>
      <w:r>
        <w:rPr>
          <w:rFonts w:eastAsia="Calibri" w:cs="Arial" w:ascii="Arial" w:hAnsi="Arial"/>
          <w:color w:val="FF0000"/>
          <w:lang w:val="es-CL" w:eastAsia="en-U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61"/>
        <w:gridCol w:w="975"/>
        <w:gridCol w:w="958"/>
        <w:gridCol w:w="804"/>
        <w:gridCol w:w="804"/>
        <w:gridCol w:w="804"/>
        <w:gridCol w:w="806"/>
      </w:tblGrid>
      <w:tr>
        <w:trPr>
          <w:tblHeader w:val="true"/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0900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tención Integral de Acupuntura por profesional de la Salud (por sesión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.9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.8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730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0900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tención Integral de Acupuntura por Técnico de profesiones auxiliares de salud (por sesión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1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bookmarkStart w:id="0" w:name="_Hlk92791485"/>
      <w:bookmarkEnd w:id="0"/>
      <w:r>
        <w:rPr>
          <w:rFonts w:eastAsia="Calibri" w:cs="Arial" w:ascii="Arial" w:hAnsi="Arial"/>
          <w:lang w:val="es-CL" w:eastAsia="en-US"/>
        </w:rPr>
        <w:t xml:space="preserve">Incorpórense las siguientes 2 nuevas prestaciones al arancel 2022 en nivel único (valores en $ 2022), orientados a atención integral de Matronería: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val="es-CL" w:eastAsia="en-US"/>
        </w:rPr>
      </w:pPr>
      <w:r>
        <w:rPr>
          <w:rFonts w:eastAsia="Calibri" w:cs="Arial" w:ascii="Arial" w:hAnsi="Arial"/>
          <w:color w:val="FF0000"/>
          <w:lang w:val="es-CL" w:eastAsia="en-US"/>
        </w:rPr>
      </w:r>
      <w:bookmarkStart w:id="1" w:name="_Hlk92791485"/>
      <w:bookmarkStart w:id="2" w:name="_Hlk92791485"/>
      <w:bookmarkEnd w:id="2"/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71"/>
        <w:gridCol w:w="977"/>
        <w:gridCol w:w="961"/>
        <w:gridCol w:w="806"/>
        <w:gridCol w:w="806"/>
        <w:gridCol w:w="806"/>
        <w:gridCol w:w="807"/>
      </w:tblGrid>
      <w:tr>
        <w:trPr>
          <w:trHeight w:val="2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0300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Atención Integral de Matronería en Salud Obstétrica y Perinatal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7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.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0300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tención Integral de Matronería en Salud Sexual y Reproductiv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7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.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 xml:space="preserve">Incorpórense las siguientes 18 nuevas prestaciones al arancel 2022 en nivel único o tres niveles según corresponda (valores en $ 2022), orientados a exámenes y dispositivos médicos: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Cs w:val="22"/>
          <w:lang w:val="es-CL" w:eastAsia="en-US"/>
        </w:rPr>
      </w:pPr>
      <w:r>
        <w:rPr>
          <w:rFonts w:eastAsia="Calibri" w:cs="Arial" w:ascii="Arial" w:hAnsi="Arial"/>
          <w:color w:val="FF0000"/>
          <w:szCs w:val="22"/>
          <w:lang w:val="es-CL" w:eastAsia="en-U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4259"/>
        <w:gridCol w:w="974"/>
        <w:gridCol w:w="958"/>
        <w:gridCol w:w="803"/>
        <w:gridCol w:w="804"/>
        <w:gridCol w:w="803"/>
        <w:gridCol w:w="807"/>
      </w:tblGrid>
      <w:tr>
        <w:trPr>
          <w:tblHeader w:val="true"/>
          <w:trHeight w:val="2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blHeader w:val="true"/>
          <w:trHeight w:val="2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blHeader w:val="true"/>
          <w:trHeight w:val="4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110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ntitrombina III antigén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8.8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.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111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teína C antigén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9.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.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11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Hemoglobina glicada, A1c, test rápido en el lugar de asistencia (incluye toma de muestra sangre capilar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9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.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.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.390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209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iopurina metiltransferasa, actividad enzimat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3.6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.8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209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Hormona tiroestimulante, neonatal en GS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.8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209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erfil de aminoácidos y acilcarnitinas en GS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0.9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5.5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209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esquisa neonatal ampliada en GS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12.7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6.3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210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Leucina cualitativa en GS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2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5.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40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Cariotipo molecular (Hibridación Genómica Comparativa en Micromatrices) 60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17.2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58.6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510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Estudio inmunológico de diabetes (determinación de anticuerpos anti células de islotes (ICA), auto anticuerpo insulina nativa (IAA), anti antígeno de insulinoma-2 (IA2) y anti glutamato descarboxilasa (GAD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4.2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7.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510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nticuerpos anti-MPO (mieloperoxidas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7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510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nticuerpos anti antígenos nucleares extractables (A-ENA): SM, RNP, SS-A/RO, SS-B/LA, SCL-70, JO-1). c/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9.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9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512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Receptor de tirotropina (TRAb), anticuerpos an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5.1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904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Ácidos orgánicos, or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2.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31.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904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Screening de mucopolisacárid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11.7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8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0104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&amp; Paquimetr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5.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30107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Monitor de glicem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.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3.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30107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Sensor (Monitoreo Continuo Glucos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6.6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3.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nse las siguientes 17 nuevas prestaciones al arancel 2022 en nivel único (valores en $ 2022), asociado a procuramiento, procesamiento y trasplante de tejidos humanos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39"/>
        <w:gridCol w:w="996"/>
        <w:gridCol w:w="997"/>
        <w:gridCol w:w="712"/>
        <w:gridCol w:w="712"/>
        <w:gridCol w:w="712"/>
        <w:gridCol w:w="742"/>
      </w:tblGrid>
      <w:tr>
        <w:trPr>
          <w:trHeight w:val="22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2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Amni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24.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12.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curamiento de Amnios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41.3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0.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Piel de Donante Cadáver (DC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701.3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50.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Piel de Donante Cadáver (DC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77.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38.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Piel de Donante Vivo (DV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31.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65.6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Piel de Donante Vivo (DV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84.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92.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Homoinjertos (Válvulas Cardíacas y Segmentos Vasculares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437.5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18.7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cesamiento de Homoinjertos (Válvulas Cardíacas y Segmentos Vasculares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08.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04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0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Tejido óseo de Donante Vivo (DV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62.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81.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Tejido óseo de Donante Cadáver (DC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.751.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375.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Tejido óseo Granula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23.7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61.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Tejido óseo Congela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6.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88.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7040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Tejido óseo Liofiliza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3.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6.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3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Córneas de Donante Cadáver (DC) por Paro Cardiorrespiratorio (PCR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051.7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25.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3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uramiento de Córneas de Donante Cadáver (DC) por Muerte Encefálica (ME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015.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07.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3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cesamiento de Córne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03.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1.8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splante de Córne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232.6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16.3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Incorporación de Nuevas Prestaciones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5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2-01-12T14:24:00Z</dcterms:modified>
  <cp:revision>8</cp:revision>
  <dc:subject/>
  <dc:title>CODIGO</dc:title>
</cp:coreProperties>
</file>