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limínense del arancel las siguientes 23 prestaciones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Se eliminan 23 prestaciones de salud en la versión MAI año 2024, según causales señaladas en siguiente ilustración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042"/>
        <w:gridCol w:w="1959"/>
      </w:tblGrid>
      <w:tr>
        <w:trPr>
          <w:tblHeader w:val="true"/>
          <w:trHeight w:val="23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GLOSA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  <w:t>OBSERVACIÓN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30901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uerpos cetónicos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ntenida en la 0309023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4020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Flebografía orbitaria o yugular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4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Polisomnografía (electroencefalograma, electrocardiograma, monitoreo de apneas y electronistagmografía, electromiografía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Desagregación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1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Yugulografía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1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Neumoencefalografía fraccionada, por punción lumbar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Neumoencefalografía p/punción suboccipital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103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Desfibrilació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10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- Bernstein, test d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103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xtracción percutánea de cálculos biliare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ntenida en 1801036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200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rnia inguinal, crural, umbilical, de la línea blanca o similares, recidivada o no, simple o estrangulada s/resección intest.c/u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Desagregación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0102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Vaciamiento vesical p/punción hipogástrica o cistostomía p/punció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0102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modiálisis con insumos incluido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ntenida en 1901028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0102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modiálisis sin insumo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ntenida en 1901028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0102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modiálisis, tratamiento mensual (con insumos incluidos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ntenida en 1901029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500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rbata tipo Schant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500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Minerva de yeso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50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rsets de Risser o similare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501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rsets de yeso simple (tipo Watson Jones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700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Tratamiento funcional con técnica de Sarmiento y similares de extremidad inferio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700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Tratamiento funcional con técnica de Sarmiento y similares de extremidad superio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700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Luxación congénita de cadera, trat. ortopédico completo (uni o bilateral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9040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Quimioterapia radioterapia 2 (por ciclo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904018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Tratamiento inhibidores tirosin kinasa 4 (valor trimestral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limin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sectPr>
      <w:headerReference w:type="default" r:id="rId2"/>
      <w:type w:val="nextPage"/>
      <w:pgSz w:w="12240" w:h="15840"/>
      <w:pgMar w:left="1304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Heading3"/>
      <w:jc w:val="left"/>
      <w:rPr>
        <w:rFonts w:ascii="Arial" w:hAnsi="Arial" w:cs="Arial"/>
        <w:b/>
        <w:b/>
        <w:shadow/>
        <w:color w:val="002060"/>
        <w:sz w:val="36"/>
        <w:szCs w:val="36"/>
      </w:rPr>
    </w:pPr>
    <w:r>
      <w:rPr>
        <w:rFonts w:eastAsia="Symbol" w:cs="Symbol" w:ascii="Symbol" w:hAnsi="Symbol"/>
        <w:color w:val="002060"/>
        <w:sz w:val="36"/>
        <w:szCs w:val="36"/>
      </w:rPr>
      <w:t></w:t>
    </w:r>
    <w:r>
      <w:rPr>
        <w:rFonts w:eastAsia="Arial" w:cs="Arial" w:ascii="Arial" w:hAnsi="Arial"/>
        <w:color w:val="002060"/>
        <w:sz w:val="36"/>
        <w:szCs w:val="36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</w:rPr>
      <w:t>ELIMINACIÓN DE PRESTACIONES MAI 2024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</w:rPr>
    </w:pPr>
    <w:r>
      <w:rPr>
        <w:rFonts w:cs="Arial" w:ascii="Arial" w:hAnsi="Arial"/>
        <w:b/>
        <w:shadow/>
        <w:color w:val="00206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4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50:00Z</dcterms:modified>
  <cp:revision>5</cp:revision>
  <dc:subject/>
  <dc:title>CODIGO</dc:title>
</cp:coreProperties>
</file>