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  <w:t xml:space="preserve">Se incorporan los siguientes 2 nuevos PAD en grupo 25 y en nivel único, cuya definición aplica la técnica WALANT </w:t>
      </w:r>
      <w:r>
        <w:rPr>
          <w:rFonts w:eastAsia="Calibri" w:cs="Arial" w:ascii="Arial" w:hAnsi="Arial"/>
          <w:lang w:val="es-CL" w:eastAsia="en-US"/>
        </w:rPr>
        <w:t>(valores en $ 2023):</w:t>
      </w:r>
    </w:p>
    <w:p>
      <w:pPr>
        <w:pStyle w:val="Normal"/>
        <w:ind w:left="720" w:hanging="0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391"/>
        <w:gridCol w:w="1107"/>
        <w:gridCol w:w="1180"/>
      </w:tblGrid>
      <w:tr>
        <w:trPr>
          <w:trHeight w:val="2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Glos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</w:tr>
      <w:tr>
        <w:trPr>
          <w:trHeight w:val="25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50123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Tratamiento quirúrgico del Síndrome del Túnel Carpiano (Técnica WALANT)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598.0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299.010 </w:t>
            </w:r>
          </w:p>
        </w:tc>
      </w:tr>
      <w:tr>
        <w:trPr>
          <w:trHeight w:val="25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50124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Tratamiento quirúrgico dedos en gatillo (Técnica WALANT)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441.1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220.570 </w:t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3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INCORPORACIÓN NUEVAS PRESTACIONES TIPO PAD MLE 2023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7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3-03-06T15:32:00Z</dcterms:modified>
  <cp:revision>8</cp:revision>
  <dc:subject/>
  <dc:title>CODIGO</dc:title>
</cp:coreProperties>
</file>