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al arancel 2022, las cuatro siguientes prestaciones asociadas a PAD de Traumatología en nivel único (valores en $ 2022)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71"/>
        <w:gridCol w:w="977"/>
        <w:gridCol w:w="961"/>
        <w:gridCol w:w="806"/>
        <w:gridCol w:w="806"/>
        <w:gridCol w:w="806"/>
        <w:gridCol w:w="807"/>
      </w:tblGrid>
      <w:tr>
        <w:trPr>
          <w:trHeight w:val="2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Luxofractura cerrada de tobillo con osteosíntes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005.1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502.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ractura de clavícula con osteosíntes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799.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00.0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Retiro de material de osteosíntesis de mayor complejid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736.4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68.2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Retiro de material de osteosíntesis de menor complejidad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69.9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84.9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al arancel 2022, las siguientes 10 prestaciones asociadas a otros PAD en nivel único (valores en $ 2022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182"/>
        <w:gridCol w:w="1052"/>
        <w:gridCol w:w="1052"/>
        <w:gridCol w:w="789"/>
        <w:gridCol w:w="789"/>
        <w:gridCol w:w="789"/>
        <w:gridCol w:w="789"/>
      </w:tblGrid>
      <w:tr>
        <w:trPr>
          <w:trHeight w:val="2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Cirugía Bariátrica por By Pass Gástrico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.737.2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.868.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5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Cirugía Bariátrica por Manga Gástric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.224.5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.612.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Prolapso Rectal: Tratamiento Quirúrgico Vía Abdomina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641.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20.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 xml:space="preserve">Prolapso Rectal: Tratamiento Quirúrgico Vía Rectal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92.8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6.4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Quirúrgico Incontinencia Urinaria de Esfuerzo Femenin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.968.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84.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Quirúrgico Estrabismo Mayores de 9 año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83.0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1.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Quirúrgico Otitis Serosa Mucositis Timpánica Mixiosis Timpánic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38.2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19.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106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Implantación de Estimulador Cerebral Profundo para la enfermedad de Parkinson (incluye el dispositivo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234.1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3.617.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Hospitalización Domiciliaria Básica paciente agudo. Adulto y Pediátric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7.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3.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3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est de Levodop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58.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9.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Incorpórese al arancel 2022, las cuatro siguientes prestaciones asociadas a PAD asociadas al diagnóstico y tratamiento de personas del Espectro Autista, en nivel único (valores en $ 2022)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71"/>
        <w:gridCol w:w="977"/>
        <w:gridCol w:w="961"/>
        <w:gridCol w:w="806"/>
        <w:gridCol w:w="806"/>
        <w:gridCol w:w="806"/>
        <w:gridCol w:w="807"/>
      </w:tblGrid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4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5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Evaluación Diagnóstica Complementaria personas del espectro autista hasta los 18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5.8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7.9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6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hasta los 5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0.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0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de 6 a 12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0.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0.3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0202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Tratamiento personas del espectro autista de 13 hasta 18 año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7.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8.9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spacing w:lineRule="auto" w:line="276" w:before="0" w:after="200"/>
        <w:ind w:left="6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val="es-CL"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s-CL" w:eastAsia="en-US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  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INCORPORACIÓN NUEVAS PRESTACIONES TIPO PAD MLE 2022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7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2-01-12T15:17:00Z</dcterms:modified>
  <cp:revision>7</cp:revision>
  <dc:subject/>
  <dc:title>CODIGO</dc:title>
</cp:coreProperties>
</file>