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Modifíquese la glosa (mejoras</w:t>
      </w:r>
      <w:r>
        <w:rPr>
          <w:rFonts w:eastAsia="Calibri" w:cs="Arial"/>
          <w:szCs w:val="24"/>
          <w:lang w:val="es-CL" w:eastAsia="en-US"/>
        </w:rPr>
        <w:t xml:space="preserve"> </w:t>
      </w:r>
      <w:r>
        <w:rPr>
          <w:rFonts w:eastAsia="Calibri" w:cs="Arial" w:ascii="Arial" w:hAnsi="Arial"/>
          <w:lang w:val="es-CL" w:eastAsia="en-US"/>
        </w:rPr>
        <w:t>de sintaxis y correcciones simples) de las siguientes 19 prestacion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665"/>
        <w:gridCol w:w="4665"/>
      </w:tblGrid>
      <w:tr>
        <w:trPr>
          <w:tblHeader w:val="true"/>
          <w:trHeight w:val="2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ENOMINACION 20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ENOMINACION 2023</w:t>
            </w:r>
          </w:p>
        </w:tc>
      </w:tr>
      <w:tr>
        <w:trPr>
          <w:trHeight w:val="65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104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Hemograma (incluye recuentos de leucocitos y eritrocitos, hemoglobina, hematocrito, fórmula leucocitaria, características de los elementos figurados y velocidad de eritrosedimentación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 xml:space="preserve">Hemograma (incluye recuentos de leucocitos, eritrocitos, plaquetas, hemoglobina, hematocrito, fórmula leucocitaria, características de los elementos figurados y velocidad de eritrosedimentación)  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205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denosindeaminasa en sangre u otro fluido biológico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denosindeaminasa en sangre u otro fluido biológico (ADA)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206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roteínas, electroforesis (incluye cód. 03-02-060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Electroforesis de Proteínas (incluye cód. 03-02-100 y 03-02-101)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207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polipoproteínas (A1, B u otras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polipoproteínas (A1, B u otras) c/u</w:t>
            </w:r>
          </w:p>
        </w:tc>
      </w:tr>
      <w:tr>
        <w:trPr>
          <w:trHeight w:val="9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209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esquisa neonatal ampliada en GSS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esquisa neonatal ampliada en GSS (incluye perfil de aminoácidos y acilcarnitinas; succinilacetona; hormona tiroestimulante, neonatal; biotinidasa; galactosa total; galactosa-1-fosfato uridiltransferasa; 17-hidroxiprogesterona; tripsina inmunorreactiva).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40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ariotipo molecular (Hibridación Genómica Comparativa en Micromatrices) 60K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ariotipo molecular (Hibridación Genómica Comparativa en Micromatrices) 60K (incluye la extracción de ADN)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00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amizaje de Anticuerpos anti antígenos nucleares extractables (a- ENA: Sm, RNP, Ro, La, Scl- 70 y Jo- 1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amizaje de Anticuerpos anti-antígenos nucleares extractables (a- ENA) (incluye Sm, RNP, Ro, La, Scl- 70 y Jo- 1).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08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icuerpos anticitoplasma de neutrófilos (ANCA), C-ANCA y P-ANCA, por IFI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icuerpos anticitoplasma de neutrófilos (ANCA), (incluye C-ANCA y P-ANCA), por IFI.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09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Linfocitos T (CD3, CD4, CD8). Técnica Citometría de Flujo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Linfocitos T (incluye CD3, CD4, CD8). Técnica Citometría de Flujo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09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Natural Killers (CD16, CD 56). Técnica Citometría de Flujo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Natural Killers (incluye CD16, CD 56). Técnica Citometría de Flujo</w:t>
            </w:r>
          </w:p>
        </w:tc>
      </w:tr>
      <w:tr>
        <w:trPr>
          <w:trHeight w:val="9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10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Estudio inmunológico de diabetes (determinación de anticuerpos anti células de islotes (ICA), auto anticuerpo insulina nativa (IAA), anti antígeno de insulinoma-2 (IA2) y anti glutamato descarboxilasa (GADA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Estudio inmunológico de diabetes (incluye determinación simultánea de anticuerpos anti-células de islotes (ICA), auto anticuerpo insulina nativa (IAA), anti-antígeno de insulinoma-2 (IA2) y anti-glutamato descarboxilasa (GADA).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518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icuerpos antitransglutaminasa (TTG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icuerpos antitransglutaminasa (TTG)(Incluye IgG e IgA)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607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ígenos virales determ. de (adenovirus, citomegalovirus, herpes simple, rubéola, influenza y otros), (por cualquier técnica ej: inmunofluorescencia), c/u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ntígenos virales determ. de (Adenovirus, Citomegalovirus, Herpes simplex, Rubeola, influenza y otros), (por cualquier técnica ej: inmunofluorescencia), c/u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608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Hepatitis C, carga viral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Hepatitis C carga viral. Técnica PCR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608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Virus Epstein Barr (VEB) carga viral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Virus Epstein Barr (VEB) carga viral. Técnica PCR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608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Polioma (BK) virus carga viral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olioma (BK) virus carga viral. Técnica PCR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3061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Cultivo de Líquido de Cavidades Estériles en frasco de Hemocultivo  automatizado. Incluye Antibiograma con CIM. (1 frasco, costo no incluido en arancel). 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 xml:space="preserve">Cultivo de Líquido de Cavidades Estériles en frasco de Hemocultivo automatizado. Incluye Antibiograma por difusión o dilución (1 frasco, costo no incluido en arancel). 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040104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adiografía de columna dorsal o dorsolumbar localizada, parrilla costal adultos (frontal y lateral)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adiografía de columna dorsal o dorsolumbar localizada, parrilla costal (frontal y lateral)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20208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splante de Córnea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Trasplante de Córnea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18"/>
          <w:szCs w:val="18"/>
          <w:u w:val="single"/>
          <w:lang w:val="es-CL" w:eastAsia="en-US"/>
        </w:rPr>
      </w:pPr>
      <w:r>
        <w:rPr>
          <w:rFonts w:eastAsia="Calibri" w:cs="Arial"/>
          <w:b/>
          <w:sz w:val="18"/>
          <w:szCs w:val="18"/>
          <w:u w:val="single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CL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Modificación de Glosas MAI 2023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1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6T18:54:00Z</dcterms:modified>
  <cp:revision>5</cp:revision>
  <dc:subject/>
  <dc:title>CODIGO</dc:title>
</cp:coreProperties>
</file>