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eastAsia="Calibri" w:cs="Arial" w:ascii="Arial" w:hAnsi="Arial"/>
          <w:bCs/>
          <w:lang w:val="es-CL" w:eastAsia="en-US"/>
        </w:rPr>
        <w:t>Incorpórense los siguientes 6 nuevos PAD en grupo 25 y en nivel único (valores en $ 2024)</w:t>
      </w:r>
      <w:r>
        <w:rPr>
          <w:rFonts w:eastAsia="Calibri" w:cs="Arial" w:ascii="Arial" w:hAnsi="Arial"/>
          <w:lang w:val="es-CL" w:eastAsia="en-US"/>
        </w:rPr>
        <w:t>.</w:t>
      </w:r>
    </w:p>
    <w:p>
      <w:pPr>
        <w:pStyle w:val="Normal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5810"/>
        <w:gridCol w:w="1075"/>
        <w:gridCol w:w="1115"/>
        <w:gridCol w:w="163"/>
      </w:tblGrid>
      <w:tr>
        <w:trPr>
          <w:trHeight w:val="304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CÓDIGO</w:t>
            </w:r>
          </w:p>
        </w:tc>
        <w:tc>
          <w:tcPr>
            <w:tcW w:w="5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DENOMINACIÓN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NIVEL ÚNIC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88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5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318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5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Valor Tota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Aporte Benef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50594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Reconstrucción Mamaria Inmediata con Implante (1° tiempo quirúrgico, colocación expansor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.858.2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429.1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50594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Reconstrucción Mamaria Diferida con Implante (1° tiempo quirúrgico, colocación expansor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3.019.3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509.6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304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50594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Reconstrucción Mamaria con Implante (2° tiempo quirúrgico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.740.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370.0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50594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Reconstrucción Mamaria Diferida con Implante (2° tiempo quirúrgico, cambio expansor a prótesis definitiva)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.685.2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342.6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50594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Reconstrucción Mamaria con Colgajo TRAM o Colgajo Microquirúrgico DIEP o sus variante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4.386.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.193.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505947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Reconstrucción Mamaria Complejo Areola y/o Pezón (Procedimientos autónomos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942.5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471.2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4</w:t>
    </w:r>
  </w:p>
  <w:p>
    <w:pPr>
      <w:pStyle w:val="Normal"/>
      <w:ind w:left="1560" w:hanging="1560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</w:t>
    </w:r>
    <w:r>
      <w:rPr>
        <w:rFonts w:eastAsia="Symbol" w:cs="Symbol" w:ascii="Symbol" w:hAnsi="Symbol"/>
        <w:color w:val="002060"/>
        <w:sz w:val="36"/>
        <w:szCs w:val="36"/>
        <w:vertAlign w:val="superscript"/>
      </w:rPr>
      <w:t></w:t>
    </w: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36"/>
        <w:szCs w:val="36"/>
        <w:vertAlign w:val="superscript"/>
      </w:rPr>
      <w:t>Incorporación Nuevas Prestaciones Tipo PAD MLE</w:t>
    </w:r>
  </w:p>
  <w:p>
    <w:pPr>
      <w:pStyle w:val="Header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cs="Arial" w:ascii="Arial" w:hAnsi="Arial"/>
        <w:b/>
        <w:shadow/>
        <w:color w:val="002060"/>
        <w:sz w:val="48"/>
        <w:szCs w:val="4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7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4-01-30T12:31:00Z</dcterms:modified>
  <cp:revision>11</cp:revision>
  <dc:subject/>
  <dc:title>CODIGO</dc:title>
</cp:coreProperties>
</file>