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Por reestructuración de grupo, se incorporan los siguientes 4 prestaciones en tres niveles al arancel asociadas a subgrupo Kinesiología (valores 2021):</w:t>
      </w:r>
    </w:p>
    <w:p>
      <w:pPr>
        <w:pStyle w:val="Normal"/>
        <w:ind w:left="426" w:hanging="426"/>
        <w:rPr>
          <w:rFonts w:ascii="Arial" w:hAnsi="Arial" w:eastAsia="Calibri" w:cs="Arial"/>
          <w:b/>
          <w:b/>
          <w:sz w:val="18"/>
          <w:szCs w:val="18"/>
          <w:lang w:val="es-ES_tradnl" w:eastAsia="en-US"/>
        </w:rPr>
      </w:pPr>
      <w:r>
        <w:rPr>
          <w:rFonts w:eastAsia="Calibri" w:cs="Arial" w:ascii="Arial" w:hAnsi="Arial"/>
          <w:b/>
          <w:sz w:val="18"/>
          <w:szCs w:val="18"/>
          <w:lang w:val="es-ES_tradnl"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294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_tradnl" w:eastAsia="en-US"/>
              </w:rPr>
              <w:t>ARANCEL 2021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_tradnl" w:eastAsia="en-US"/>
              </w:rPr>
              <w:t>Código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_tradnl" w:eastAsia="en-US"/>
              </w:rPr>
              <w:t>Denominació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_tradnl" w:eastAsia="en-US"/>
              </w:rPr>
              <w:t>NIVEL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_tradnl" w:eastAsia="en-US"/>
              </w:rPr>
              <w:t>NIVEL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_tradnl" w:eastAsia="en-US"/>
              </w:rPr>
              <w:t>NIVEL 3</w:t>
            </w:r>
          </w:p>
        </w:tc>
      </w:tr>
      <w:tr>
        <w:trPr>
          <w:trHeight w:val="5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_tradnl" w:eastAsia="en-US"/>
              </w:rPr>
              <w:t>Valor 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_tradnl" w:eastAsia="en-US"/>
              </w:rPr>
              <w:t>Aporte Ben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_tradnl" w:eastAsia="en-US"/>
              </w:rPr>
              <w:t>Valor 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_tradnl" w:eastAsia="en-US"/>
              </w:rPr>
              <w:t>Aporte Ben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_tradnl" w:eastAsia="en-US"/>
              </w:rPr>
              <w:t>Valor 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_tradnl" w:eastAsia="en-US"/>
              </w:rPr>
              <w:t>Aporte Benef.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1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Evaluación Kinesiológica Integ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2.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.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3.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2.09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1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Atención Kinesiológica Integral Ambulatoria o Domicili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5.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2.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7.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4.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9.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6.44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1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Atención Kinesiológica Integral en Pacientes hospitaliz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6.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3.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8.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5.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0.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7.06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10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Atención Kinesiológica Integral UPC (Intensivo e Intermed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2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6.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5.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9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9.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3.310</w:t>
            </w:r>
          </w:p>
        </w:tc>
      </w:tr>
    </w:tbl>
    <w:p>
      <w:pPr>
        <w:pStyle w:val="Normal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Por reestructuración de grupo ilustrada anteriormente, elimínense  las siguientes 30 prestaciones asociadas a atención kinesiológica correspondiente al arancel MLE 2020:</w:t>
      </w:r>
    </w:p>
    <w:p>
      <w:pPr>
        <w:pStyle w:val="Normal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397"/>
      </w:tblGrid>
      <w:tr>
        <w:trPr>
          <w:tblHeader w:val="true"/>
          <w:trHeight w:val="20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_tradnl" w:eastAsia="en-US"/>
              </w:rPr>
              <w:t>Código</w:t>
            </w:r>
          </w:p>
        </w:tc>
        <w:tc>
          <w:tcPr>
            <w:tcW w:w="9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_tradnl" w:eastAsia="en-US"/>
              </w:rPr>
              <w:t>Denominación</w:t>
            </w:r>
          </w:p>
        </w:tc>
      </w:tr>
      <w:tr>
        <w:trPr>
          <w:tblHeader w:val="true"/>
          <w:trHeight w:val="20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01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Evaluación kinesiológica: muscular, articular, postural, neurológica y funcional (máximo 2 por tratamiento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03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* Evaluación Biomecánica instrumental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04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* Piscina temperada (incluye ejercicios) (proc.aut.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05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* Radiación infrarroja, horno, baño parafina, compresas húmedas, c/u (proc.aut.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06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* Tanque de Hubbard con ejercicios (hiper o hipo-termal sobre 1.000 lts de capacidad) (proc.aut.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07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* Turbión, tanque con remolino (hiper o hipotermal,baño de contraste) (proc.aut.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08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* Laserterapia (proc.aut.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09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* Onda corta (ultratermia), microondas, c/u (proc.aut.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10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* Terapia por radiación ultravioleta. (proc.aut.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11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* Terapia por ondas mecánicas (proc. aut.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12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* Analgesia transcutánea (TENS) (proc.aut.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13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* Estimulación eléctrica (interferencial, diadinámicas, exponenciales, galvánica, faradica, ultraexcitante) (proc.aut.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14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* Iontoforesis (proc.aut.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15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* Retroalimentación neuromuscular (miofeedback) (proc.aut.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16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* Compresión neumática (masaje compresivo) (proc.aut.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17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* Ejercicios respiratorios y procedimientos de kinesiterapia torácica (ventilación pulmonar localizada, estimulación de la tos, bloqueos torácicos, vibraciones, percusiones y tapoteos) (proc.aut.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18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* Prueba de esfuerzo o Entrenamiento ergométrico (proc. aut.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19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* Entrenamiento funcional con ayudas técnicas (órtesis, ayudas de desplazamiento, etc.) (proc.aut.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20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* Entrenamiento protésico extremidades (proc.aut.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21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* Manipulación osteopática (liberación articular, manipulación vertebral) (proc.aut.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22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* Masoterapia, por sesión (proc.aut.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23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* Orientación y entrenamiento de personas con baja visión o con ceguera (proc.aut.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24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* Reeducación motriz (ejercicios terapéuticos para recuperación muscular, capacidad de trabajo, coordinación, gimnasia ortopédica, reeducación funcional, de marcha) (individual y por sesión, mínimo 30 minutos) (proc.aut.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25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* Técnicas de facilitación, técnicas de inhibición  (Kabat y/o Bobath) (proc.aut.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26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* Técnicas de relajación (entrenamiento autógeno Schultz - Jacobson o similar) (proc.aut.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27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* Tracción cervical y/o lumbar (mecánica o manual) (proc.aut.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28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Entrenamiento cardiorrespiratorio funcional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29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Atención kinesiológica integral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30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* Maniobras permeabilización de la vía aérea (proc.aut.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601031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Atención kinesiológica integral, al enfermo hosp. en UTI o Intermedio (máx. 1 diaria)</w:t>
            </w:r>
          </w:p>
        </w:tc>
      </w:tr>
    </w:tbl>
    <w:p>
      <w:pPr>
        <w:pStyle w:val="Normal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1</w:t>
    </w:r>
  </w:p>
  <w:p>
    <w:pPr>
      <w:pStyle w:val="Normal"/>
      <w:jc w:val="both"/>
      <w:rPr>
        <w:rFonts w:ascii="Arial" w:hAnsi="Arial" w:cs="Arial"/>
        <w:b/>
        <w:b/>
        <w:shadow/>
        <w:color w:val="002060"/>
        <w:sz w:val="48"/>
        <w:szCs w:val="48"/>
        <w:vertAlign w:val="superscript"/>
      </w:rPr>
    </w:pPr>
    <w:r>
      <w:rPr>
        <w:rFonts w:eastAsia="Symbol" w:cs="Symbol" w:ascii="Symbol" w:hAnsi="Symbol"/>
        <w:color w:val="002060"/>
        <w:sz w:val="48"/>
        <w:szCs w:val="48"/>
        <w:vertAlign w:val="superscript"/>
      </w:rPr>
      <w:t></w:t>
    </w:r>
    <w:r>
      <w:rPr>
        <w:rFonts w:eastAsia="Arial" w:cs="Arial" w:ascii="Arial" w:hAnsi="Arial"/>
        <w:color w:val="002060"/>
        <w:sz w:val="48"/>
        <w:szCs w:val="48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8"/>
        <w:szCs w:val="48"/>
        <w:vertAlign w:val="superscript"/>
      </w:rPr>
      <w:t xml:space="preserve">Reetructuración Grupo 06, Subgrupo 01, Kinesiología </w:t>
    </w:r>
  </w:p>
  <w:p>
    <w:pPr>
      <w:pStyle w:val="Header"/>
      <w:rPr>
        <w:rFonts w:ascii="Arial" w:hAnsi="Arial" w:cs="Arial"/>
        <w:b/>
        <w:b/>
        <w:shadow/>
        <w:color w:val="002060"/>
        <w:sz w:val="48"/>
        <w:szCs w:val="48"/>
        <w:vertAlign w:val="superscript"/>
      </w:rPr>
    </w:pPr>
    <w:r>
      <w:rPr>
        <w:rFonts w:cs="Arial" w:ascii="Arial" w:hAnsi="Arial"/>
        <w:b/>
        <w:shadow/>
        <w:color w:val="002060"/>
        <w:sz w:val="48"/>
        <w:szCs w:val="4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00:00Z</dcterms:created>
  <dc:creator>FONDO NACIONAL DE SALUD</dc:creator>
  <dc:description/>
  <cp:keywords/>
  <dc:language>en-US</dc:language>
  <cp:lastModifiedBy>Robinson Sanhueza Concha</cp:lastModifiedBy>
  <cp:lastPrinted>2009-02-06T19:02:00Z</cp:lastPrinted>
  <dcterms:modified xsi:type="dcterms:W3CDTF">2021-02-10T20:09:00Z</dcterms:modified>
  <cp:revision>3</cp:revision>
  <dc:subject/>
  <dc:title>CODIGO</dc:title>
</cp:coreProperties>
</file>