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6048"/>
        <w:gridCol w:w="1276"/>
        <w:gridCol w:w="1559"/>
      </w:tblGrid>
      <w:tr>
        <w:trPr>
          <w:trHeight w:val="9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>Código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>Glosa Prestaci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>Valor Arancel</w:t>
              <w:br/>
              <w:t>($ 202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>Aporte Benef. ($2020)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30305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eptido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38.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19.49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30305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lciton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36.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18.38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30305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Inhibina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42.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1.19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30509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Inmunofenotipo en Leucemias Aguda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4.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147.29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30509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Inmunofenotipo en Síndrome Linfoproliferativ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51.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125.54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30509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Inmunofenotipo en Sind. Mielodisplásic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55.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127.83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30509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Detección de Enfermedad Residual Mínim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162.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81.17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30509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uantificación de células progenitoras hematopoyéticas CD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69.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34.80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30509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romogranina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39.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19.620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62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ind w:left="1560" w:hanging="1560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b/>
        <w:shadow/>
        <w:color w:val="002060"/>
        <w:sz w:val="48"/>
        <w:szCs w:val="48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9</w:t>
    </w:r>
    <w:r>
      <w:rPr>
        <w:rFonts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NUEVAS PRESTACIONES  MLE 2020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48:00Z</dcterms:created>
  <dc:creator>FONDO NACIONAL DE SALUD</dc:creator>
  <dc:description/>
  <cp:keywords/>
  <dc:language>en-US</dc:language>
  <cp:lastModifiedBy>Felipe Zuñiga Merino</cp:lastModifiedBy>
  <cp:lastPrinted>2009-02-06T19:02:00Z</cp:lastPrinted>
  <dcterms:modified xsi:type="dcterms:W3CDTF">2020-01-14T12:09:00Z</dcterms:modified>
  <cp:revision>4</cp:revision>
  <dc:subject/>
  <dc:title>CODIGO</dc:title>
</cp:coreProperties>
</file>