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  <w:t xml:space="preserve">Aquellas prestaciones que requieran del uso de recintos especiales para su ejecución, tales como Quirófanos o Sala de Procedimientos, se señalan con un Código Adicional al Código propio de la prestación (1 al 14). </w:t>
      </w:r>
    </w:p>
    <w:p>
      <w:pPr>
        <w:pStyle w:val="Heading"/>
        <w:jc w:val="both"/>
        <w:rPr>
          <w:rFonts w:cs="Arial"/>
          <w:color w:val="666699"/>
          <w:sz w:val="16"/>
        </w:rPr>
      </w:pPr>
      <w:r>
        <w:rPr>
          <w:rFonts w:cs="Arial"/>
          <w:color w:val="666699"/>
          <w:sz w:val="16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  <w:t>Los valores correspondientes a dichos códigos adicionales son los que a continuación se detallan:</w:t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841" w:hRule="atLeast"/>
        </w:trPr>
        <w:tc>
          <w:tcPr>
            <w:tcW w:w="2253" w:type="dxa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 ADICIONAL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VALOR ($)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 ADICIONAL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VALOR ($)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.04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0.68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.04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8.16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.04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8.16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.04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8.16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0.68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82.49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0.68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82.49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0.68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82.490</w:t>
            </w:r>
          </w:p>
        </w:tc>
      </w:tr>
    </w:tbl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</w:tblGrid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Heading"/>
        <w:rPr>
          <w:rFonts w:ascii="Futura XBlk BT;Arial Black" w:hAnsi="Futura XBlk BT;Arial Black" w:cs="Futura XBlk BT;Arial Black"/>
          <w:color w:val="000080"/>
          <w:sz w:val="16"/>
        </w:rPr>
      </w:pPr>
      <w:r>
        <w:rPr>
          <w:rFonts w:cs="Futura XBlk BT;Arial Black" w:ascii="Futura XBlk BT;Arial Black" w:hAnsi="Futura XBlk BT;Arial Black"/>
          <w:color w:val="000080"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F O N A S A</w:t>
    </w:r>
  </w:p>
  <w:p>
    <w:pPr>
      <w:pStyle w:val="Heading2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56"/>
        <w:vertAlign w:val="superscript"/>
      </w:rPr>
      <w:t>PABELLÓN MLE 2022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2:00Z</dcterms:created>
  <dc:creator>FONDO NACIONAL DE SALUD</dc:creator>
  <dc:description/>
  <cp:keywords/>
  <dc:language>en-US</dc:language>
  <cp:lastModifiedBy>Felipe Zuñiga Merino</cp:lastModifiedBy>
  <cp:lastPrinted>2007-01-09T12:27:00Z</cp:lastPrinted>
  <dcterms:modified xsi:type="dcterms:W3CDTF">2022-01-11T15:32:00Z</dcterms:modified>
  <cp:revision>2</cp:revision>
  <dc:subject/>
  <dc:title>Aquellas prestaciones que requieran del uso de recintos especiales para su ejecución, tales como Quirófanos o Sala de Procedimientos, se señalan con un Código Adicional al Código propio de la prestación (1 al 14)</dc:title>
</cp:coreProperties>
</file>