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drawing>
          <wp:inline distT="0" distB="0" distL="0" distR="0">
            <wp:extent cx="6798945" cy="449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18 NUEVAS PRESTACIONES DE QUIMIOTERAPIA  MLE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06:00Z</dcterms:created>
  <dc:creator>FONDO NACIONAL DE SALUD</dc:creator>
  <dc:description/>
  <dc:language>en-US</dc:language>
  <cp:lastModifiedBy>Felipe Zuñiga Merino</cp:lastModifiedBy>
  <cp:lastPrinted>2009-02-06T19:02:00Z</cp:lastPrinted>
  <dcterms:modified xsi:type="dcterms:W3CDTF">2020-01-03T19:06:00Z</dcterms:modified>
  <cp:revision>2</cp:revision>
  <dc:subject/>
  <dc:title>CODIGO</dc:title>
</cp:coreProperties>
</file>